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26670" distL="113665" distR="114300" simplePos="0" locked="0" layoutInCell="0" allowOverlap="1" relativeHeight="2" wp14:anchorId="2C2003A3">
                <wp:simplePos x="0" y="0"/>
                <wp:positionH relativeFrom="column">
                  <wp:posOffset>1404620</wp:posOffset>
                </wp:positionH>
                <wp:positionV relativeFrom="paragraph">
                  <wp:posOffset>-2626995</wp:posOffset>
                </wp:positionV>
                <wp:extent cx="6344285" cy="9864725"/>
                <wp:effectExtent l="0" t="0" r="0" b="0"/>
                <wp:wrapTight wrapText="bothSides">
                  <wp:wrapPolygon edited="0">
                    <wp:start x="21626" y="17"/>
                    <wp:lineTo x="93" y="17"/>
                    <wp:lineTo x="93" y="21540"/>
                    <wp:lineTo x="21626" y="21540"/>
                    <wp:lineTo x="21626" y="17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344280" cy="9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10.6pt;margin-top:-206.85pt;width:499.5pt;height:776.7pt;mso-wrap-style:none;v-text-anchor:middle;rotation:270" wp14:anchorId="2C2003A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ind w:left="310" w:hanging="0"/>
        <w:rPr>
          <w:b/>
          <w:b/>
        </w:rPr>
      </w:pPr>
      <w:r>
        <w:rPr>
          <w:b/>
        </w:rPr>
      </w:r>
    </w:p>
    <w:p>
      <w:pPr>
        <w:pStyle w:val="TextBody"/>
        <w:spacing w:before="62" w:after="0"/>
        <w:ind w:left="10647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spacing w:before="62" w:after="0"/>
        <w:ind w:left="1064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10" w:right="2512" w:hanging="62"/>
        <w:jc w:val="center"/>
        <w:rPr/>
      </w:pPr>
      <w:r>
        <w:rPr/>
      </w:r>
    </w:p>
    <w:p>
      <w:pPr>
        <w:pStyle w:val="TextBody"/>
        <w:ind w:left="310" w:right="2512" w:hanging="62"/>
        <w:jc w:val="center"/>
        <w:rPr/>
      </w:pPr>
      <w:r>
        <w:rPr/>
      </w:r>
    </w:p>
    <w:p>
      <w:pPr>
        <w:pStyle w:val="TextBody"/>
        <w:ind w:left="310" w:right="2512" w:hanging="62"/>
        <w:jc w:val="center"/>
        <w:rPr/>
      </w:pPr>
      <w:r>
        <w:rPr/>
      </w:r>
    </w:p>
    <w:p>
      <w:pPr>
        <w:pStyle w:val="TextBody"/>
        <w:ind w:left="310" w:right="2512" w:hanging="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10" w:right="2512" w:hanging="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10" w:right="2512" w:hanging="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10" w:right="2512" w:hanging="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51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10" w:right="2512" w:hanging="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10" w:right="2512" w:hanging="62"/>
        <w:jc w:val="center"/>
        <w:rPr/>
      </w:pPr>
      <w:r>
        <w:rPr/>
        <w:t xml:space="preserve">Ақмола облысы білім басқармасының Ерейментау ауданы білім бөлімі бойынша </w:t>
      </w:r>
    </w:p>
    <w:p>
      <w:pPr>
        <w:pStyle w:val="TextBody"/>
        <w:ind w:left="310" w:right="2512" w:hanging="62"/>
        <w:jc w:val="center"/>
        <w:rPr/>
      </w:pPr>
      <w:r>
        <w:rPr/>
        <w:t>«Өлеңті ауылының</w:t>
      </w:r>
      <w:r>
        <w:rPr>
          <w:spacing w:val="1"/>
        </w:rPr>
        <w:t xml:space="preserve"> </w:t>
      </w:r>
      <w:r>
        <w:rPr>
          <w:spacing w:val="-6"/>
        </w:rPr>
        <w:t xml:space="preserve"> </w:t>
      </w:r>
      <w:r>
        <w:rPr/>
        <w:t>ЖОББМ»</w:t>
      </w:r>
      <w:r>
        <w:rPr>
          <w:spacing w:val="-6"/>
        </w:rPr>
        <w:t xml:space="preserve"> </w:t>
      </w:r>
      <w:r>
        <w:rPr/>
        <w:t>КММ-нің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5"/>
        </w:rPr>
        <w:t xml:space="preserve"> </w:t>
      </w:r>
      <w:r>
        <w:rPr/>
        <w:t>оқу</w:t>
      </w:r>
      <w:r>
        <w:rPr>
          <w:spacing w:val="-4"/>
        </w:rPr>
        <w:t xml:space="preserve"> </w:t>
      </w:r>
      <w:r>
        <w:rPr/>
        <w:t>жылы</w:t>
      </w:r>
      <w:r>
        <w:rPr>
          <w:spacing w:val="-5"/>
        </w:rPr>
        <w:t xml:space="preserve"> </w:t>
      </w:r>
      <w:r>
        <w:rPr/>
        <w:t>арналған</w:t>
      </w:r>
      <w:r>
        <w:rPr>
          <w:spacing w:val="-57"/>
        </w:rPr>
        <w:t xml:space="preserve">                                      </w:t>
      </w:r>
      <w:r>
        <w:rPr/>
        <w:t xml:space="preserve"> мектепішілік</w:t>
      </w:r>
      <w:r>
        <w:rPr>
          <w:spacing w:val="-2"/>
        </w:rPr>
        <w:t xml:space="preserve"> </w:t>
      </w:r>
      <w:r>
        <w:rPr/>
        <w:t>бақылау</w:t>
      </w:r>
      <w:r>
        <w:rPr>
          <w:spacing w:val="-1"/>
        </w:rPr>
        <w:t xml:space="preserve"> </w:t>
      </w:r>
      <w:r>
        <w:rPr/>
        <w:t>жосп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ЫЗ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80" w:right="140" w:gutter="0" w:header="0" w:top="500" w:footer="0" w:bottom="280"/>
          <w:pgNumType w:fmt="decimal"/>
          <w:cols w:num="2" w:equalWidth="false" w:sep="false">
            <w:col w:w="1196" w:space="226"/>
            <w:col w:w="14295"/>
          </w:cols>
          <w:formProt w:val="false"/>
          <w:textDirection w:val="lrTb"/>
        </w:sectPr>
      </w:pP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7"/>
        <w:gridCol w:w="992"/>
        <w:gridCol w:w="1274"/>
        <w:gridCol w:w="908"/>
        <w:gridCol w:w="369"/>
        <w:gridCol w:w="1277"/>
        <w:gridCol w:w="1274"/>
        <w:gridCol w:w="1417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4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37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20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Жауапты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л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5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кабинеттер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нитарлық жағдайы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уіпсіздік ережес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жаттар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ап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нитарлық-гигиена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рмалар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 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бинетт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абинет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абинеттер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0" w:after="0"/>
              <w:ind w:left="35"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kern w:val="0"/>
                <w:sz w:val="22"/>
                <w:szCs w:val="22"/>
                <w:lang w:eastAsia="en-US" w:bidi="ar-SA"/>
              </w:rPr>
              <w:t>қпар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ат</w:t>
            </w:r>
          </w:p>
        </w:tc>
      </w:tr>
      <w:tr>
        <w:trPr>
          <w:trHeight w:val="18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леуметтік жағдай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өмен, көп балал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қорлыққа алынған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мірлік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и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п болған отбас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леуметтік жағдай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өмен, көп балал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қорлыққа алыңған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мірлік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иын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п болған отбас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ме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3" w:right="2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расындағ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лғ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өмен, кө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мқорлы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ынғ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бас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ізімг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ынғ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басыла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ильдинова Ж.А.</w:t>
            </w:r>
          </w:p>
          <w:p>
            <w:pPr>
              <w:pStyle w:val="TableParagraph"/>
              <w:widowControl w:val="false"/>
              <w:spacing w:before="0" w:after="0"/>
              <w:ind w:right="4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етовА.</w:t>
            </w:r>
          </w:p>
          <w:p>
            <w:pPr>
              <w:pStyle w:val="TableParagraph"/>
              <w:widowControl w:val="false"/>
              <w:spacing w:before="0" w:after="0"/>
              <w:ind w:left="35" w:right="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К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өраға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а-а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итетте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ркүйе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Мектепке жол»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ция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налған құрал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бдықтар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ілу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өп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 а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ылғ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б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6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кция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налған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ильдино-ва Ж.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к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ерзімі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23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 беру үрдіс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норматив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қ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,мектептің жыл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, оқу 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н құрастыр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Б жетекшілері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ліс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пәндер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йірме-л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культатив-тердің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мыту сипа-тын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бақтардың,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ктив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 бейінд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рст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ла-мал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зірл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3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рматив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ыны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ос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80" w:right="14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7"/>
        <w:gridCol w:w="992"/>
        <w:gridCol w:w="1274"/>
        <w:gridCol w:w="908"/>
        <w:gridCol w:w="86"/>
        <w:gridCol w:w="1560"/>
        <w:gridCol w:w="1274"/>
        <w:gridCol w:w="1417"/>
      </w:tblGrid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0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рматив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нысты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рматив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жаттар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-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орматив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жатта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3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5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0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 метепке 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ктронды тұрд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н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б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ұмысына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йылат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 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с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ң б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0" w:after="0"/>
              <w:ind w:left="33" w:righ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3" w:righ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убакирова К.Қ,</w:t>
            </w:r>
          </w:p>
          <w:p>
            <w:pPr>
              <w:pStyle w:val="TableParagraph"/>
              <w:widowControl w:val="false"/>
              <w:spacing w:before="0" w:after="0"/>
              <w:ind w:left="33" w:righ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8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БД , мектеп сайт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 желіле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аларын ретте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згерістер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лс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нгіз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Электронды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нақ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йылатын талапт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 базал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ауіпсізд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ка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керлер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рісп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сқа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Т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дұры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імделуін текс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ұсқау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жы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ұсқа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right="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ыбыр 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Вариатив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понент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ция жосп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оспар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 дайындал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ариатив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понен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23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Педагогт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б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ктіліктерін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т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жылына арналғ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а бу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лықтармен танысу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тформаларме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ункционал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мытуға арналғ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рстар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минар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ертификатт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</w:t>
            </w:r>
          </w:p>
          <w:p>
            <w:pPr>
              <w:pStyle w:val="TableParagraph"/>
              <w:widowControl w:val="false"/>
              <w:spacing w:before="0" w:after="0"/>
              <w:ind w:left="33" w:right="2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иплом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нақ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ттыр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18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залық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осымша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руді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ді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7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з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ар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бо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уақыттарынд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сы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фронталд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ң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continuous"/>
          <w:pgSz w:orient="landscape" w:w="16838" w:h="11906"/>
          <w:pgMar w:left="980" w:right="14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7"/>
        <w:gridCol w:w="992"/>
        <w:gridCol w:w="1274"/>
        <w:gridCol w:w="994"/>
        <w:gridCol w:w="1560"/>
        <w:gridCol w:w="1274"/>
        <w:gridCol w:w="1417"/>
      </w:tblGrid>
      <w:tr>
        <w:trPr>
          <w:trHeight w:val="15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өспірімдердің бо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 ұйымдасты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 сарайы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атысуы,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тапханал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руын, бос уақытынд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дагогика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жымның 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ақыттар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мадану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5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лау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2-2023 оқу жылы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налған құжатт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істемелі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сқ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ттын талаптары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сынымдары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7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уекел тобын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 зертте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уекел тобын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едагогикалық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уеке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пт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уеке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бындағ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3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5" w:hanging="0"/>
        <w:rPr>
          <w:b/>
          <w:b/>
        </w:rPr>
      </w:pPr>
      <w:r>
        <w:rPr>
          <w:b/>
        </w:rPr>
        <w:t>ҚЫРКҮЙЕК</w:t>
      </w:r>
    </w:p>
    <w:tbl>
      <w:tblPr>
        <w:tblStyle w:val="TableNormal"/>
        <w:tblW w:w="1548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6"/>
        <w:gridCol w:w="992"/>
        <w:gridCol w:w="1365"/>
        <w:gridCol w:w="989"/>
        <w:gridCol w:w="1900"/>
        <w:gridCol w:w="1275"/>
        <w:gridCol w:w="1418"/>
      </w:tblGrid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45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6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4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33" w:righ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1,10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нақт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34" w:righ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лықтарме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 қамтамасы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0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гиманова А.Д.</w:t>
            </w:r>
          </w:p>
          <w:p>
            <w:pPr>
              <w:pStyle w:val="TableParagraph"/>
              <w:widowControl w:val="false"/>
              <w:spacing w:before="63" w:after="0"/>
              <w:ind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7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лықтар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лықпен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ілу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х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х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гиманова А.Д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6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урналд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5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158" w:after="0"/>
              <w:ind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лыптастыруш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лыптасты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-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48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6"/>
        <w:gridCol w:w="992"/>
        <w:gridCol w:w="1365"/>
        <w:gridCol w:w="989"/>
        <w:gridCol w:w="1900"/>
        <w:gridCol w:w="1275"/>
        <w:gridCol w:w="1418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бағалау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шы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стесі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с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рмас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уын қамтамасы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-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рлық пәнде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білі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ал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мін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 жұмыст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 ал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міндег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қылықтардың орн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у және білі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д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ка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79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5" w:right="5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14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әртебес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3" w:after="0"/>
              <w:ind w:left="34" w:right="3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ұғалімдердің жұмысқ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жауапкершілікпен </w:t>
            </w:r>
            <w:r>
              <w:rPr>
                <w:kern w:val="0"/>
                <w:sz w:val="18"/>
                <w:szCs w:val="22"/>
                <w:lang w:eastAsia="en-US" w:bidi="ar-SA"/>
              </w:rPr>
              <w:t>қарауы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ішкі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әртіп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режесі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едагогикалық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3" w:right="4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Ұжым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ұж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4" w:righ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едагогика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ңе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right="51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182" w:after="0"/>
              <w:ind w:right="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змагамбетова Б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ұйр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4" w:righ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ұйрықп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нысу</w:t>
            </w:r>
          </w:p>
        </w:tc>
      </w:tr>
      <w:tr>
        <w:trPr>
          <w:trHeight w:val="320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тізбелік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қырып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1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 жүргізуг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ық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тізб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6" w:hanging="0"/>
              <w:jc w:val="left"/>
              <w:rPr>
                <w:bCs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right="3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7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ТЖ бекіт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Б отыры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ивті кур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л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змұн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55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ғдарламал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растыру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ғдарл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а мерзім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32" w:after="0"/>
              <w:ind w:left="35" w:right="3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righ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3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ауіпсізд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ка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керлер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рісп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сқа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3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Т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дұры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імделуін текс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ұсқау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зметкерле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сқ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быр 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Пайыздық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сеткіш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өмен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м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4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48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6"/>
        <w:gridCol w:w="992"/>
        <w:gridCol w:w="1365"/>
        <w:gridCol w:w="989"/>
        <w:gridCol w:w="1900"/>
        <w:gridCol w:w="1281"/>
        <w:gridCol w:w="1412"/>
      </w:tblGrid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ңбекк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наласуы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еңбекк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рналасу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1-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4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тіруш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лек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дістем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бірлестіктер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 жоспарл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тің әдістеме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ақырыбын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буы мәселес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м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осп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ттама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ал жүйесін оқыту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йесін бақылау жән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лд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оқыту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нгізу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ы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ма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йес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залық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осымша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руді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ді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1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3" w:righ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ыл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4" w:right="4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г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4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169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7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0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Мектеп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тірушілерд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ңбекке орналасулар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урал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рапта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гізгі 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тірушілер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лектерінің оқ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наласуы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инақта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тірушіл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Ақпарат</w:t>
            </w:r>
          </w:p>
        </w:tc>
      </w:tr>
      <w:tr>
        <w:trPr>
          <w:trHeight w:val="15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Мектепке жол»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ция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4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өп балалы,а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ылғ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тбасыларына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ме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с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кция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к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сырылу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өп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ла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бас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өме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өрсете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 тізім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са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ы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4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  <w:p>
            <w:pPr>
              <w:pStyle w:val="TableParagraph"/>
              <w:widowControl w:val="false"/>
              <w:spacing w:before="158" w:after="0"/>
              <w:ind w:left="35" w:righ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4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33" w:right="1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ілдер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ін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а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д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з</w:t>
            </w:r>
          </w:p>
          <w:p>
            <w:pPr>
              <w:pStyle w:val="TableParagraph"/>
              <w:widowControl w:val="false"/>
              <w:spacing w:before="0" w:after="0"/>
              <w:ind w:left="34" w:righ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ін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ге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рмет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 мәртебесін көтер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з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өйлеуг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йр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33" w:right="5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іл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с-шар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34" w:righ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оспарлы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 түрле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3" w:right="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 желіле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қ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лар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уджанова Д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7" w:right="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г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лу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48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6"/>
        <w:gridCol w:w="992"/>
        <w:gridCol w:w="1365"/>
        <w:gridCol w:w="989"/>
        <w:gridCol w:w="1900"/>
        <w:gridCol w:w="1275"/>
        <w:gridCol w:w="1418"/>
      </w:tblGrid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кіз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лалардың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т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ға дайындығ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шенді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3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оқ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к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йы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рк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5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шылар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 олардың ата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аларымен жұмы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онлайн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нсультациял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стес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 алушылар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ардың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а-аналары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сынымда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зірл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нлай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онсультац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шылар 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а-ан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лп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нақт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157" w:hanging="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  <w:p>
            <w:pPr>
              <w:pStyle w:val="TableParagraph"/>
              <w:widowControl w:val="false"/>
              <w:spacing w:before="0" w:after="0"/>
              <w:ind w:left="90" w:right="157" w:hanging="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0" w:after="0"/>
              <w:ind w:left="90" w:right="157" w:hanging="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ке жаңад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лге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с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4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ңадан 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рта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ңад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ркүйек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5" w:hanging="0"/>
        <w:rPr>
          <w:b/>
          <w:b/>
        </w:rPr>
      </w:pPr>
      <w:r>
        <w:rPr>
          <w:b/>
        </w:rPr>
        <w:t>ҚАЗАН</w:t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4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5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сыныптардың бейімделу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сынып оқушыларын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та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ынға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імделу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сыны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1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 және 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ын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8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а мерзім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158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йты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Б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 мұғалімдер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лалық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ыс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ы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лимпиада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м-бі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ғды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ырысы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s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ға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-16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алығ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д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м-бі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ғды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32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ырысы</w:t>
            </w:r>
          </w:p>
        </w:tc>
      </w:tr>
      <w:tr>
        <w:trPr>
          <w:trHeight w:val="318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ттестациядан өтетін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ғын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ция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 өтет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78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ниева Г:Т.</w:t>
            </w:r>
          </w:p>
          <w:p>
            <w:pPr>
              <w:pStyle w:val="TableParagraph"/>
              <w:widowControl w:val="false"/>
              <w:spacing w:before="32" w:after="0"/>
              <w:ind w:left="34" w:right="378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32" w:after="0"/>
              <w:ind w:left="34" w:right="3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7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тематик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тика, АК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ифрлық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уатты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 беріліс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бағдарлама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хан М.</w:t>
            </w:r>
          </w:p>
          <w:p>
            <w:pPr>
              <w:pStyle w:val="TableParagraph"/>
              <w:widowControl w:val="false"/>
              <w:spacing w:before="0" w:after="0"/>
              <w:ind w:left="34" w:righ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2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д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би біліктіліг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нің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те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ісімен,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ын игеру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әлімгерді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ме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4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6 сыныпт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асындағы 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ектепішілік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ң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6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лп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Хаттама</w:t>
            </w:r>
          </w:p>
        </w:tc>
      </w:tr>
      <w:tr>
        <w:trPr>
          <w:trHeight w:val="318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6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32" w:after="0"/>
              <w:ind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4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 арқ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ішіл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іші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ақыты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ын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134"/>
        <w:gridCol w:w="140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лердің өткізілу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лердің талапқ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лын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згі демал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ұмыстар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згі демалыс кезінд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 бо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згі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малы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шарал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л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рыс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д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в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г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лу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отивацияс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отивацияс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тивация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-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отив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-сыныпт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ынып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н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імделу кезеңіндег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-сыныптар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т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; бейімдел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ңінде әдістем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ме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с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-</w:t>
            </w:r>
          </w:p>
          <w:p>
            <w:pPr>
              <w:pStyle w:val="TableParagraph"/>
              <w:widowControl w:val="false"/>
              <w:spacing w:before="0" w:after="0"/>
              <w:ind w:left="33" w:right="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ныпт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імделу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 1,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Ұсынымд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едконсилиум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стауыш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талығ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4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магамбе-това О.С.</w:t>
            </w:r>
          </w:p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5" w:hanging="0"/>
        <w:rPr>
          <w:b/>
          <w:b/>
        </w:rPr>
      </w:pPr>
      <w:r>
        <w:rPr>
          <w:b/>
        </w:rPr>
        <w:t>ҚАРАША</w:t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2443"/>
        <w:gridCol w:w="1321"/>
        <w:gridCol w:w="1513"/>
        <w:gridCol w:w="982"/>
        <w:gridCol w:w="1286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486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5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5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92" w:firstLine="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1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оқсандағы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зғалы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 оқу үлгерім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ла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1-ш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қсандағы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ларын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істіктер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лер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лгер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488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Хаттама</w:t>
            </w:r>
          </w:p>
          <w:p>
            <w:pPr>
              <w:pStyle w:val="TableParagraph"/>
              <w:widowControl w:val="false"/>
              <w:spacing w:before="0" w:after="0"/>
              <w:ind w:left="34" w:right="4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дкеңес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 және 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ын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уалнама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, 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8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5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ішілік пән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сы</w:t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лимпиадаға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лимпиада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31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4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Хаттама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2443"/>
        <w:gridCol w:w="1321"/>
        <w:gridCol w:w="1513"/>
        <w:gridCol w:w="982"/>
        <w:gridCol w:w="1286"/>
        <w:gridCol w:w="1134"/>
        <w:gridCol w:w="1561"/>
        <w:gridCol w:w="1134"/>
        <w:gridCol w:w="1558"/>
      </w:tblGrid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а мерзім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157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4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3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7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ттестациядан өтет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ы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жаттар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цияд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ет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жаттард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деле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378" w:hanging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32" w:after="0"/>
              <w:ind w:right="3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тфолион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–4-ші сыныптард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с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і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ғылш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і пән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ытыл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й-күй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5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новация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ял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лдану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иімділіг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ыс тілі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ғылш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әнд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4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р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ңгі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нықтам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ілі пәндерін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бағдарлама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</w:tr>
      <w:tr>
        <w:trPr>
          <w:trHeight w:val="1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д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би біліктіліг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нің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те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ісімен,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ын игеру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 мұғалімдер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лалық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ыс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ы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лимпиада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лимпиа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ырыс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ратылыстан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ы</w:t>
            </w:r>
          </w:p>
          <w:p>
            <w:pPr>
              <w:pStyle w:val="TableParagraph"/>
              <w:widowControl w:val="false"/>
              <w:spacing w:before="0" w:after="0"/>
              <w:ind w:left="33" w:right="6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1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Эстетикалық пәндер апталығ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11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-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рбек А.</w:t>
            </w:r>
          </w:p>
          <w:p>
            <w:pPr>
              <w:pStyle w:val="TableParagraph"/>
              <w:widowControl w:val="false"/>
              <w:spacing w:before="157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65" w:hanging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318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2443"/>
        <w:gridCol w:w="1321"/>
        <w:gridCol w:w="1513"/>
        <w:gridCol w:w="982"/>
        <w:gridCol w:w="1286"/>
        <w:gridCol w:w="1134"/>
        <w:gridCol w:w="1561"/>
        <w:gridCol w:w="1134"/>
        <w:gridCol w:w="1558"/>
      </w:tblGrid>
      <w:tr>
        <w:trPr>
          <w:trHeight w:val="10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6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Өзін-өзі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Өзін-өзі басқару ұйым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рамының жосп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йелі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рд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Өзін-өз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Жас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ран»,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Жас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л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лп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9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іші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кшілік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нитарлық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рм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ы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лі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1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лп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ддаға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3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інің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луы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5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4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15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Баланың оқ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дайындығ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уалнама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уалнам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6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яр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уалн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righ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сыныптардың сынып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імделу кезеңіндег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сыныптар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т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; бейімдел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ңінде әдістем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ме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се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 5-ш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б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righ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Ұсынымдар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5" w:hanging="0"/>
        <w:rPr>
          <w:b/>
          <w:b/>
        </w:rPr>
      </w:pPr>
      <w:r>
        <w:rPr>
          <w:b/>
        </w:rPr>
        <w:t>Желтоқсан</w:t>
      </w:r>
    </w:p>
    <w:tbl>
      <w:tblPr>
        <w:tblStyle w:val="TableNormal"/>
        <w:tblW w:w="15202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1"/>
        <w:gridCol w:w="2408"/>
        <w:gridCol w:w="1420"/>
        <w:gridCol w:w="1417"/>
        <w:gridCol w:w="991"/>
        <w:gridCol w:w="1277"/>
        <w:gridCol w:w="1134"/>
        <w:gridCol w:w="1560"/>
        <w:gridCol w:w="1134"/>
        <w:gridCol w:w="1558"/>
      </w:tblGrid>
      <w:tr>
        <w:trPr>
          <w:trHeight w:val="57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44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4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3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56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7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-сыныптарды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5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ғдарлама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 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дістемелік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ңгей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-сынып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лпыл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-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157" w:after="0"/>
              <w:ind w:left="33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нықтам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 және 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ын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</w:t>
            </w:r>
            <w:r>
              <w:rPr>
                <w:kern w:val="0"/>
                <w:sz w:val="22"/>
                <w:szCs w:val="22"/>
                <w:lang w:eastAsia="en-US" w:bidi="ar-SA"/>
              </w:rPr>
              <w:t>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4 сыныптард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матик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әптерлері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дәптерлерін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й-күй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әптер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4 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4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әпте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ап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2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1"/>
        <w:gridCol w:w="2408"/>
        <w:gridCol w:w="1420"/>
        <w:gridCol w:w="1417"/>
        <w:gridCol w:w="991"/>
        <w:gridCol w:w="1277"/>
        <w:gridCol w:w="1134"/>
        <w:gridCol w:w="1560"/>
        <w:gridCol w:w="1134"/>
        <w:gridCol w:w="1558"/>
      </w:tblGrid>
      <w:tr>
        <w:trPr>
          <w:trHeight w:val="10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 олимпиадасын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ла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ңі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дер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лерін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лимпиада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лимпиада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а мерзім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</w:t>
            </w:r>
            <w:r>
              <w:rPr>
                <w:kern w:val="0"/>
                <w:sz w:val="22"/>
                <w:szCs w:val="22"/>
                <w:lang w:eastAsia="en-US" w:bidi="ar-SA"/>
              </w:rPr>
              <w:t>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58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тапхана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 ал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тапқ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ығушылығ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, кітапхана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та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с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ырманд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уля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ітапхана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ханаш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ақыр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ыр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уля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тапхан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 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гиманов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8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зақ тілі, қаза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ебиеті, Әдеби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іпп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</w:t>
            </w:r>
          </w:p>
          <w:p>
            <w:pPr>
              <w:pStyle w:val="TableParagraph"/>
              <w:widowControl w:val="false"/>
              <w:spacing w:before="32" w:after="0"/>
              <w:ind w:left="35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бағдарламас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158" w:after="0"/>
              <w:ind w:left="33" w:right="2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107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ind w:left="35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ратылыстану -математикалық цикл апталығ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8" w:after="0"/>
              <w:ind w:left="34" w:right="29" w:hanging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11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-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хан М.</w:t>
            </w:r>
          </w:p>
          <w:p>
            <w:pPr>
              <w:pStyle w:val="TableParagraph"/>
              <w:widowControl w:val="false"/>
              <w:spacing w:before="158" w:after="0"/>
              <w:ind w:left="33" w:right="2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32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Р мемлек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әміздерін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сихатт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млек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әміздердің талапқа са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луы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әміздерд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асихат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млек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әмізде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10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абинеттегі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әміздерд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налас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ғ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kern w:val="0"/>
                <w:sz w:val="22"/>
                <w:szCs w:val="22"/>
                <w:lang w:eastAsia="en-US" w:bidi="ar-SA"/>
              </w:rPr>
              <w:t>.12.202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ң уақыты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урналдарды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 талапқа са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ына 1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л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2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1"/>
        <w:gridCol w:w="2408"/>
        <w:gridCol w:w="1420"/>
        <w:gridCol w:w="1417"/>
        <w:gridCol w:w="991"/>
        <w:gridCol w:w="1277"/>
        <w:gridCol w:w="1134"/>
        <w:gridCol w:w="1560"/>
        <w:gridCol w:w="1134"/>
        <w:gridCol w:w="1558"/>
      </w:tblGrid>
      <w:tr>
        <w:trPr>
          <w:trHeight w:val="5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нитарлық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рм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ы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н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4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 арқ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58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диагностика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ші 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сының орт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арынд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 дайындығ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ла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иагностикалау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-сыны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иагностик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1" w:after="0"/>
        <w:ind w:left="155" w:hanging="0"/>
        <w:rPr>
          <w:b/>
          <w:b/>
        </w:rPr>
      </w:pPr>
      <w:r>
        <w:rPr>
          <w:b/>
        </w:rPr>
        <w:t>ҚАҢТАР</w:t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4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5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ж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 оқ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лгерім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тты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шін басқарушы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ешім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оқсанд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11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ариатив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понентт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ытыл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й-күй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 білім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ЖМБС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к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змет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ық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тізб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урнал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-ті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ртыжыл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л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4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 жартыжылдықт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істемелік 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л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м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дістемел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4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үниежүзі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рихы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зақстан тарих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ғдарламан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Б,</w:t>
            </w:r>
          </w:p>
          <w:p>
            <w:pPr>
              <w:pStyle w:val="TableParagraph"/>
              <w:widowControl w:val="false"/>
              <w:spacing w:before="0" w:after="0"/>
              <w:ind w:left="33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латформа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нықтам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Дінтану негіздерінің»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ытылуын зертте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әсіби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ктілі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лер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6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ерілі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9-шы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лтоқс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7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59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ынып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д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птік-бағыт бағд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жүргізет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ға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п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-бағдар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33" w:righ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әсіп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35" w:right="2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әсібі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33" w:righ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еріктестік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н жұм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5" w:righ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Ашық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с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дер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дес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ғ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7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Өзін-өзі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т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өспір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тамаларын дамыт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ырып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лда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с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1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Өзін-өзі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Жас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ран»,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Жас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л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л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сқа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Ұй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үшелері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н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десу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Cs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5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ы демал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езінде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 уақы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ы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малыс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інд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 бо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 ұйымдасты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нику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індег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 уақы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осп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л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рыс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ш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ғы 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л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Макашева А.А.</w:t>
            </w:r>
          </w:p>
          <w:p>
            <w:pPr>
              <w:pStyle w:val="TableParagraph"/>
              <w:widowControl w:val="false"/>
              <w:spacing w:before="0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в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г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лу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ы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лп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ық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116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нитарлық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0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лп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ныпт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с 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не шынықтыр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бағында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уіпсізд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режесінің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у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 кезіндегі 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да іс-шарал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індеқауіпсізд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ережелерді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ынықты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уіпсіз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ереже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ӘД,</w:t>
            </w:r>
          </w:p>
          <w:p>
            <w:pPr>
              <w:pStyle w:val="TableParagraph"/>
              <w:widowControl w:val="false"/>
              <w:spacing w:before="0" w:after="0"/>
              <w:ind w:left="33" w:righ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хнолдог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уіпсізд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реж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-ап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інез-құлықтағ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5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әрбиел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ңей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әдениеттілікт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лыптасты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с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уалн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4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 арқ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ңадан 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ейімделу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35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ңадан 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імделме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ның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дын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ңад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л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57" w:hanging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3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уманитарлық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талығ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35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уаттылық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талығ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птал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у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пталықт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Худжанова Д.О.</w:t>
            </w:r>
          </w:p>
          <w:p>
            <w:pPr>
              <w:pStyle w:val="TableParagraph"/>
              <w:widowControl w:val="false"/>
              <w:spacing w:before="150" w:after="0"/>
              <w:ind w:right="5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аң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2"/>
        <w:ind w:left="155" w:hanging="0"/>
        <w:rPr>
          <w:b/>
          <w:b/>
        </w:rPr>
      </w:pPr>
      <w:r>
        <w:rPr>
          <w:b/>
        </w:rPr>
        <w:t>АҚПАН</w:t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2406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5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44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5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Химия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иолог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 берілу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3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пәндерді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ыт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right="386" w:firstLine="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тарына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пәндерді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ыт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лер</w:t>
            </w:r>
          </w:p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 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 оқушылар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а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6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лыптасу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ңгей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кімшіл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рынды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ғ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н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0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2406"/>
        <w:gridCol w:w="1419"/>
        <w:gridCol w:w="1415"/>
        <w:gridCol w:w="994"/>
        <w:gridCol w:w="1274"/>
        <w:gridCol w:w="1134"/>
        <w:gridCol w:w="1561"/>
        <w:gridCol w:w="1134"/>
        <w:gridCol w:w="1558"/>
      </w:tblGrid>
      <w:tr>
        <w:trPr>
          <w:trHeight w:val="10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л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лалық 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ыстық кезең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5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анықтау,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ным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ығушылығ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мы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лимпиад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тысат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3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 сапасы тө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ме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 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өрініс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ас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3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  <w:p>
            <w:pPr>
              <w:pStyle w:val="TableParagraph"/>
              <w:widowControl w:val="false"/>
              <w:spacing w:before="31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33" w:right="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3" w:right="3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33" w:right="4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75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ң уақыты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ына 1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8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диагностика: 1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 оқушылар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тай бейімділіг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ла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0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орытынды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сыны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1" w:after="0"/>
        <w:ind w:left="210" w:hanging="0"/>
        <w:rPr>
          <w:b/>
          <w:b/>
        </w:rPr>
      </w:pPr>
      <w:r>
        <w:rPr>
          <w:b/>
        </w:rPr>
        <w:t>НАУРЫЗ</w:t>
      </w:r>
    </w:p>
    <w:tbl>
      <w:tblPr>
        <w:tblStyle w:val="TableNormal"/>
        <w:tblW w:w="152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0"/>
        <w:gridCol w:w="2409"/>
        <w:gridCol w:w="1418"/>
        <w:gridCol w:w="1561"/>
        <w:gridCol w:w="992"/>
        <w:gridCol w:w="1276"/>
        <w:gridCol w:w="1134"/>
        <w:gridCol w:w="1557"/>
        <w:gridCol w:w="1134"/>
        <w:gridCol w:w="1459"/>
      </w:tblGrid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4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4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179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0"/>
        <w:gridCol w:w="2409"/>
        <w:gridCol w:w="1418"/>
        <w:gridCol w:w="1561"/>
        <w:gridCol w:w="992"/>
        <w:gridCol w:w="1276"/>
        <w:gridCol w:w="1134"/>
        <w:gridCol w:w="1557"/>
        <w:gridCol w:w="1134"/>
        <w:gridCol w:w="1459"/>
      </w:tblGrid>
      <w:tr>
        <w:trPr>
          <w:trHeight w:val="10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0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ақтан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ониторинг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ақтану жағдай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зық-түлікті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ау сапас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хан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ақ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Химия, физик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биология,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еография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үниетан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ратылыстан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пәндерді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іліс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ыт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йім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3"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лімгерлер</w:t>
            </w:r>
          </w:p>
          <w:p>
            <w:pPr>
              <w:pStyle w:val="TableParagraph"/>
              <w:widowControl w:val="false"/>
              <w:spacing w:before="0" w:after="0"/>
              <w:ind w:left="33"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Б 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 және 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ын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5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ІІ тоқсан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 оқ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лгерімі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 сапасын арттыр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бойынша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сқарушы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ешім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лгерім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оқс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ң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</w:p>
        </w:tc>
      </w:tr>
      <w:tr>
        <w:trPr>
          <w:trHeight w:val="318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лгерімі тө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деліктері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әптерлерін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ер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әптерлердің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л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әпте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делікт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рб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әпте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үнде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ға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йылат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2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7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 ҰБ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ҰБ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0"/>
        <w:gridCol w:w="2409"/>
        <w:gridCol w:w="1418"/>
        <w:gridCol w:w="1561"/>
        <w:gridCol w:w="992"/>
        <w:gridCol w:w="1276"/>
        <w:gridCol w:w="1134"/>
        <w:gridCol w:w="1557"/>
        <w:gridCol w:w="1134"/>
        <w:gridCol w:w="1459"/>
      </w:tblGrid>
      <w:tr>
        <w:trPr>
          <w:trHeight w:val="317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ыныптарды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іші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екшілік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режелерін норман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ы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зекшіл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3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ыз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лшеу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2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ind w:left="33" w:right="2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ртқы көрініс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ас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л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6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ртқ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й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нем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үнделік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 арқ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үгенде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2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5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өктемгі демал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кезінде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 уақы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згі демалыс кезінд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 бо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л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рыс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мал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інд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ымдастыр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латын 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лар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2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-ап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10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Сыбайл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мқорлыққ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рс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рекеті туралы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ңының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Нормативті </w:t>
            </w:r>
            <w:r>
              <w:rPr>
                <w:kern w:val="0"/>
                <w:sz w:val="22"/>
                <w:szCs w:val="22"/>
                <w:lang w:eastAsia="en-US" w:bidi="ar-SA"/>
              </w:rPr>
              <w:t>құқ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тіл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ы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рапта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ұқ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тіл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педұж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а-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ң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нысты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  <w:p>
            <w:pPr>
              <w:pStyle w:val="TableParagraph"/>
              <w:widowControl w:val="false"/>
              <w:spacing w:before="0" w:after="0"/>
              <w:ind w:left="33" w:right="3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дұж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а-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әріс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3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Елюба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>баяндама</w:t>
            </w:r>
          </w:p>
        </w:tc>
      </w:tr>
      <w:tr>
        <w:trPr>
          <w:trHeight w:val="23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нешынықтыру, АӘД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әндерінің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скер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әне спорт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йындар 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зиденттік тестк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ББС бағдарлама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дарының 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үнтізбелік-тақырып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лау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дістеме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 жә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 деңгей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езидент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еріліс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та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ынптан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тар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рбек А.</w:t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ұрбек А.</w:t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мангелді Г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ң уақытылы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ына 1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7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0"/>
        <w:gridCol w:w="2409"/>
        <w:gridCol w:w="1418"/>
        <w:gridCol w:w="1561"/>
        <w:gridCol w:w="992"/>
        <w:gridCol w:w="1276"/>
        <w:gridCol w:w="1134"/>
        <w:gridCol w:w="1557"/>
        <w:gridCol w:w="1134"/>
        <w:gridCol w:w="1459"/>
      </w:tblGrid>
      <w:tr>
        <w:trPr>
          <w:trHeight w:val="13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3" w:righ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сихологиялық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енсаулығын сақта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идцитті алдын ал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ұмысының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ағдай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5" w:right="6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сихологи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ық денсаулығын сақта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идцитті алдын ал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ұмысының жағдайын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логия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дагогика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 қолд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териалд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ды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ур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1" w:after="0"/>
        <w:ind w:left="155" w:hanging="0"/>
        <w:rPr>
          <w:b/>
          <w:b/>
        </w:rPr>
      </w:pPr>
      <w:r>
        <w:rPr>
          <w:b/>
        </w:rPr>
        <w:t>Cәуір</w:t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7"/>
        <w:gridCol w:w="992"/>
        <w:gridCol w:w="1274"/>
        <w:gridCol w:w="1134"/>
        <w:gridCol w:w="1560"/>
        <w:gridCol w:w="1134"/>
        <w:gridCol w:w="1417"/>
      </w:tblGrid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45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4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7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3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никулдан кей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 келме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62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-сыныптың оқу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әрбие үдеріс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4-сынып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рд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Ж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ң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үдер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ке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інгі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яр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птардың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ғда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Б,</w:t>
            </w:r>
          </w:p>
          <w:p>
            <w:pPr>
              <w:pStyle w:val="TableParagraph"/>
              <w:widowControl w:val="false"/>
              <w:spacing w:before="0" w:after="0"/>
              <w:ind w:left="33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латформа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ба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сқа мерзімд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оспарларды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делі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журнал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қойылат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, ФБ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2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ттестациядан өтетін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ғын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ция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 өтет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4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ниева Г.Т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5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ітапханасының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0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 оқуд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ітап оқу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гиманов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411"/>
        <w:gridCol w:w="1418"/>
        <w:gridCol w:w="1417"/>
        <w:gridCol w:w="992"/>
        <w:gridCol w:w="1274"/>
        <w:gridCol w:w="1134"/>
        <w:gridCol w:w="1560"/>
        <w:gridCol w:w="1134"/>
        <w:gridCol w:w="1417"/>
      </w:tblGrid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ды ұйымдасты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ліктілікт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ттырудың курсына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кен 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лілігін 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ниторингтік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ертте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Мұғалімдер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урста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к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д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 қызме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урста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ңгімел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8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ғын орталық және мектепалды даярлық тобының  апталығ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уаттылық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тал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пталықт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әрбие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пталықт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іл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спанова Ж.С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ірлес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сеп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залық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осымша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руді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ді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7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ң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11-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ішілік үйірмені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ктронд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Электрондық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үргізуге қойыла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 орын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Оқушы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ы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3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никулдан кей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баққа келмег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пп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каш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ь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 ыс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амақпен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 ыс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амақпен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тілуі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Ыстық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ма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мақ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нжебай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үниежүзіл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нсаулық күнін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арналға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іс-шарал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п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Дүниежүзіл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нсаулы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үніне арналған іс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аралар дың өтіл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ңгейін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ны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3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с-шар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спа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ғаттар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-  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сын</w:t>
            </w:r>
          </w:p>
          <w:p>
            <w:pPr>
              <w:pStyle w:val="TableParagraph"/>
              <w:widowControl w:val="false"/>
              <w:spacing w:before="0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ып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с шара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Кенжебай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5" w:hanging="0"/>
        <w:rPr>
          <w:b/>
          <w:b/>
        </w:rPr>
      </w:pPr>
      <w:r>
        <w:rPr>
          <w:b/>
        </w:rPr>
        <w:t>МАМЫР</w:t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126"/>
        <w:gridCol w:w="1703"/>
        <w:gridCol w:w="1417"/>
        <w:gridCol w:w="992"/>
        <w:gridCol w:w="1274"/>
        <w:gridCol w:w="1134"/>
        <w:gridCol w:w="1560"/>
        <w:gridCol w:w="1134"/>
        <w:gridCol w:w="1417"/>
      </w:tblGrid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1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тақы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170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ақс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73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ъект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субъект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7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3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78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әдіс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ында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мерз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4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Қорытынды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126"/>
        <w:gridCol w:w="1703"/>
        <w:gridCol w:w="1417"/>
        <w:gridCol w:w="992"/>
        <w:gridCol w:w="1274"/>
        <w:gridCol w:w="1134"/>
        <w:gridCol w:w="1560"/>
        <w:gridCol w:w="1134"/>
        <w:gridCol w:w="1417"/>
      </w:tblGrid>
      <w:tr>
        <w:trPr>
          <w:trHeight w:val="320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ланың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л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ал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қығын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үшін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 және ТЖБ-н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ындалу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2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ЖБ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ЖБ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қ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 орындалу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дағал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5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иынт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ала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11 сыны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с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ның ҰБТ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ҰБ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ттестаттауғ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н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йынды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-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йы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ұжаттама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үргізілуі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да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бағалард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йылу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ға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йылат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ды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ынд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ктронд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н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әлеуметтік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Сайттың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ап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әйкестіг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сайт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Б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ақырыпт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ы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ті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ү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17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ие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ің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ғылыми-әдістемелік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8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ттестациядан өтеті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өтініштерін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былд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1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іліктілігі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абаққа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ттестацияд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 өтет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қыла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ңгі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ока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Өтініш</w:t>
            </w:r>
          </w:p>
        </w:tc>
      </w:tr>
      <w:tr>
        <w:trPr>
          <w:trHeight w:val="10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йтинг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ұғалімдерд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би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орытындыс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ыға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ә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онитори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йтинг</w:t>
            </w:r>
          </w:p>
        </w:tc>
      </w:tr>
      <w:tr>
        <w:trPr>
          <w:trHeight w:val="8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52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дардың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әсіби қызметіні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манд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ісіби қызметіні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н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2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с мамандар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5" w:right="4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>Тәлімгер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залық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ән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осымша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ілім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руді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қамтамасыз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туді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3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right="5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 сыныпт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 кәсіп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-бағдар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раптам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әсіптік-бағыт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әсіптік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-11</w:t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" w:right="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уална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енинг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налы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4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әсіп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ы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ғ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1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олледж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ОО</w:t>
            </w:r>
          </w:p>
          <w:p>
            <w:pPr>
              <w:pStyle w:val="TableParagraph"/>
              <w:widowControl w:val="false"/>
              <w:spacing w:before="0" w:after="0"/>
              <w:ind w:left="35" w:right="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мандар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д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имано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320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ктептегі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әрбие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ұмысының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ағдайын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</w:tbl>
    <w:p>
      <w:pPr>
        <w:sectPr>
          <w:type w:val="nextPage"/>
          <w:pgSz w:orient="landscape" w:w="16838" w:h="11906"/>
          <w:pgMar w:left="980" w:right="1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0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9"/>
        <w:gridCol w:w="2126"/>
        <w:gridCol w:w="1703"/>
        <w:gridCol w:w="1417"/>
        <w:gridCol w:w="992"/>
        <w:gridCol w:w="1274"/>
        <w:gridCol w:w="1134"/>
        <w:gridCol w:w="1560"/>
        <w:gridCol w:w="1134"/>
        <w:gridCol w:w="1417"/>
      </w:tblGrid>
      <w:tr>
        <w:trPr>
          <w:trHeight w:val="15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 жазғ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малысы мен еңбе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қсаны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азғы демалы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езінд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 ме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зғы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ңбек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с уақыты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оспар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ойын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йқаулар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рыстарғ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ты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олхат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2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ктеп веп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йты ме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лілерг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лу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Техникалық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уіпсізд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ойынш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ұсқаулық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Қауіпсіз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уіпсіздігін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5" w:righ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қушылардың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ауіпсізд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4" w:right="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дына-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ра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Қауіпсізд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режесін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қ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енжебай Н.</w:t>
            </w:r>
          </w:p>
          <w:p>
            <w:pPr>
              <w:pStyle w:val="TableParagraph"/>
              <w:widowControl w:val="false"/>
              <w:spacing w:before="32" w:after="0"/>
              <w:ind w:left="34" w:righ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текш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қпарат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" w:right="2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ды 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журналдарын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5" w:right="7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ақытыл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н бақыл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4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урналды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лтыры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ксе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Үйірм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Абильдин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йына 1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  <w:tr>
        <w:trPr>
          <w:trHeight w:val="317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қу-тәрбе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цесі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сихологиялық-педагогикалық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үйемелдеу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пасын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</w:tr>
      <w:tr>
        <w:trPr>
          <w:trHeight w:val="10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4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леуметтік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тің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Әлеуметтік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логиялы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тің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ұмысы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лда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Қызмет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жек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3" w:righ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Әлеуметті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қызме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әтиж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Аскарова М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ықта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kk-K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6201</Words>
  <Characters>35351</Characters>
  <CharactersWithSpaces>41470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6:00Z</dcterms:created>
  <dc:creator>User</dc:creator>
  <dc:description/>
  <dc:language>en-US</dc:language>
  <cp:lastModifiedBy>Администратор</cp:lastModifiedBy>
  <dcterms:modified xsi:type="dcterms:W3CDTF">2024-10-31T15:36:00Z</dcterms:modified>
  <cp:revision>2</cp:revision>
  <dc:subject/>
  <dc:title>ВШК 2023-2024 новы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9T00:00:00Z</vt:filetime>
  </property>
  <property fmtid="{D5CDD505-2E9C-101B-9397-08002B2CF9AE}" pid="3" name="LastSaved">
    <vt:filetime>2024-10-09T00:00:00Z</vt:filetime>
  </property>
</Properties>
</file>