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960" w:leader="none"/>
        </w:tabs>
        <w:rPr>
          <w:b/>
          <w:b/>
          <w:color w:val="1D1B11"/>
        </w:rPr>
      </w:pPr>
      <w:r>
        <w:rPr>
          <w:b/>
          <w:color w:val="1D1B11"/>
        </w:rPr>
        <mc:AlternateContent>
          <mc:Choice Requires="wps">
            <w:drawing>
              <wp:anchor behindDoc="0" distT="0" distB="17780" distL="114300" distR="114300" simplePos="0" locked="0" layoutInCell="0" allowOverlap="1" relativeHeight="2" wp14:anchorId="63C99996">
                <wp:simplePos x="0" y="0"/>
                <wp:positionH relativeFrom="column">
                  <wp:posOffset>1299210</wp:posOffset>
                </wp:positionH>
                <wp:positionV relativeFrom="paragraph">
                  <wp:posOffset>-1483360</wp:posOffset>
                </wp:positionV>
                <wp:extent cx="6659245" cy="9265920"/>
                <wp:effectExtent l="0" t="0" r="0" b="0"/>
                <wp:wrapTight wrapText="bothSides">
                  <wp:wrapPolygon edited="0">
                    <wp:start x="21625" y="18"/>
                    <wp:lineTo x="60" y="18"/>
                    <wp:lineTo x="60" y="21557"/>
                    <wp:lineTo x="21625" y="21557"/>
                    <wp:lineTo x="21625" y="18"/>
                  </wp:wrapPolygon>
                </wp:wrapTight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659280" cy="926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02.25pt;margin-top:-116.8pt;width:524.3pt;height:729.55pt;mso-wrap-style:none;v-text-anchor:middle;rotation:270" wp14:anchorId="63C9999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"/>
        <w:tabs>
          <w:tab w:val="clear" w:pos="720"/>
          <w:tab w:val="left" w:pos="1960" w:leader="none"/>
        </w:tabs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1"/>
        <w:tabs>
          <w:tab w:val="clear" w:pos="720"/>
          <w:tab w:val="left" w:pos="1960" w:leader="none"/>
        </w:tabs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1"/>
        <w:tabs>
          <w:tab w:val="clear" w:pos="720"/>
          <w:tab w:val="left" w:pos="1960" w:leader="none"/>
        </w:tabs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1"/>
        <w:tabs>
          <w:tab w:val="clear" w:pos="720"/>
          <w:tab w:val="left" w:pos="1960" w:leader="none"/>
        </w:tabs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1"/>
        <w:tabs>
          <w:tab w:val="clear" w:pos="720"/>
          <w:tab w:val="left" w:pos="1960" w:leader="none"/>
        </w:tabs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1"/>
        <w:tabs>
          <w:tab w:val="clear" w:pos="720"/>
          <w:tab w:val="left" w:pos="1960" w:leader="none"/>
        </w:tabs>
        <w:jc w:val="center"/>
        <w:rPr>
          <w:b/>
          <w:b/>
          <w:color w:val="1D1B11"/>
        </w:rPr>
      </w:pPr>
      <w:r>
        <w:rPr>
          <w:b/>
          <w:color w:val="1D1B11"/>
        </w:rPr>
        <w:t>План контроля и управления школой на 2022-2023 учебный год согласно КММ «Ерейментауский районный отдел образования Акмолинской области отдел образования средней общеобразовательной школы села Уленты»</w:t>
      </w:r>
    </w:p>
    <w:tbl>
      <w:tblPr>
        <w:tblStyle w:val="a5"/>
        <w:tblW w:w="253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24"/>
        <w:gridCol w:w="2397"/>
        <w:gridCol w:w="1922"/>
        <w:gridCol w:w="1335"/>
        <w:gridCol w:w="1432"/>
        <w:gridCol w:w="1701"/>
        <w:gridCol w:w="1559"/>
        <w:gridCol w:w="1447"/>
        <w:gridCol w:w="821"/>
        <w:gridCol w:w="1136"/>
        <w:gridCol w:w="1132"/>
        <w:gridCol w:w="1133"/>
        <w:gridCol w:w="1136"/>
        <w:gridCol w:w="1133"/>
        <w:gridCol w:w="1135"/>
        <w:gridCol w:w="1133"/>
        <w:gridCol w:w="1136"/>
        <w:gridCol w:w="1127"/>
      </w:tblGrid>
      <w:tr>
        <w:trPr>
          <w:trHeight w:val="48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контроля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ьект контро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есто рассмотре-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ческое реше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Вторич-ный контрол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Контроль за исполнением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нормативных документо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данных в системе кунделик НБДС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своевременностью и качеством заполнения журн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журн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зучени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 31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-вить данные в систе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ме кунде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л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краткосрочных и среднесрочных планов до 09.09.2022 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нтроль соответствия требованиям к порядку принятия и утверждения рабочих учебных планов.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лендарно-тематическое планирование по дисциплин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зучение докум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раткосрочный план 1 раз в месяц, среднесрочный план 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Заседания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электронного журнала КЗ днев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онтроль за своевременностью и качеством заполнения журн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бзор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зучени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Результаты комплектования и адаптации 0,1 и 10 классов, групп малых цент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Анализ работы классных руководителей по охвату обучением всех учащихся региона; проверка качества формирования профильных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Накопление и адаптация 0, 1, 5 и 10 классы, малые центральные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тчетов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-17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>тивное совещ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ка</w:t>
            </w:r>
          </w:p>
          <w:p>
            <w:pPr>
              <w:pStyle w:val="1"/>
              <w:widowControl w:val="false"/>
              <w:spacing w:before="0" w:after="20"/>
              <w:ind w:lef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</w:t>
            </w:r>
            <w:r>
              <w:rPr>
                <w:color w:val="000000"/>
                <w:sz w:val="18"/>
                <w:szCs w:val="18"/>
                <w:lang w:val="kk-KZ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при директо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трудоустройства выпускников 9, 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явление детей, не охваченных обучени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ные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ассных руководите</w:t>
            </w: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 xml:space="preserve">л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то-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школьников учебниками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библиотекарей обеспечение учащихся необходимыми учебника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чащихся учебник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Изучени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До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kk-KZ"/>
              </w:rPr>
              <w:t>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Библиотекарь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иманова А.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общего образования Акция» Дорога в школу"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лана организации всеобщего образования в шко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Учащиеся </w:t>
            </w:r>
            <w:r>
              <w:rPr>
                <w:sz w:val="18"/>
                <w:szCs w:val="18"/>
              </w:rPr>
              <w:t xml:space="preserve">1-10 </w:t>
            </w:r>
            <w:r>
              <w:rPr>
                <w:sz w:val="18"/>
                <w:szCs w:val="18"/>
                <w:lang w:val="kk-KZ"/>
              </w:rPr>
              <w:t>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вгус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О классных руководите</w:t>
            </w: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 xml:space="preserve">л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 работы М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ланов ПБ по вопросу отражения методической темы в рамках ПМ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кументы М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</w:t>
            </w:r>
            <w:r>
              <w:rPr>
                <w:sz w:val="18"/>
                <w:szCs w:val="18"/>
                <w:lang w:val="kk-KZ"/>
              </w:rPr>
              <w:t>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зучение докум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уководители МО, 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Заседание М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.Контроль за ведением школьной документации в соответствии с требова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  <w:lang w:val="kk-KZ"/>
              </w:rPr>
              <w:t>Справка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личных дел учащихся, учителей.. Качество заполнения НБД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личных дел учащихся 0, 1-11 классов, личных дел учителей, ФГО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личных дел учащихся, оформление личных дел уч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докум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6-10 </w:t>
            </w:r>
            <w:r>
              <w:rPr>
                <w:color w:val="000000"/>
                <w:sz w:val="18"/>
                <w:szCs w:val="18"/>
                <w:lang w:val="kk-KZ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 делопроизво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екоменд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885" w:leader="none"/>
              </w:tabs>
              <w:spacing w:before="0" w:after="20"/>
              <w:ind w:left="-107" w:right="-109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ыполнение инструкций по ведению электронных журна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полнения журналов инструк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ы 0, 1-11 классов по учебным предмет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>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о 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  <w:lang w:val="kk-KZ"/>
              </w:rPr>
              <w:t>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М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ото-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 работы по подготовке учащихся к қорытынды, итоговой аттес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дготовка Е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лан работы, граф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еваритель-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про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До 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  <w:lang w:val="kk-KZ"/>
              </w:rPr>
              <w:t>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то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то-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ция по выполнению требований к ведению школьной док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соблюдения требований к ведению КТП,ДСП,анализ ДСП, ДС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риказом МОН РК от 16.09.2021 г. 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докум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До 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  <w:lang w:val="kk-KZ"/>
              </w:rPr>
              <w:t>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М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еко-менда-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учение инструктивно-методических документов о начале 2021-2022 учебного года, приказов МОН РК, управления и отдела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нструктивно-методических документов "об организации учебно-воспитательного процесса в 2021-2022 учебном году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едагог.</w:t>
            </w:r>
            <w:r>
              <w:rPr>
                <w:sz w:val="18"/>
                <w:szCs w:val="18"/>
                <w:lang w:val="kk-KZ"/>
              </w:rPr>
              <w:t>коллекти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ематическ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льн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ото-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чество составления календарно-тематического планирования, программ курсов, КС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алендарно-тематических планов в соответствии с учебными программами. Правильность составления КСП в соответствии с поставленными целя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о-тематические, планы уроков, программы курсов, учителя-предмет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hanging="108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Проверка календарно-тематических планов, ДСП, программ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До </w:t>
            </w:r>
            <w:r>
              <w:rPr>
                <w:color w:val="000000"/>
                <w:sz w:val="18"/>
                <w:szCs w:val="18"/>
              </w:rPr>
              <w:t xml:space="preserve">23 </w:t>
            </w:r>
            <w:r>
              <w:rPr>
                <w:color w:val="000000"/>
                <w:sz w:val="18"/>
                <w:szCs w:val="18"/>
                <w:lang w:val="kk-KZ"/>
              </w:rPr>
              <w:t>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56" w:hanging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ето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rFonts w:ascii="Calibri" w:hAnsi="Calibri" w:eastAsia="Calibri" w:cs="Calibri"/>
                <w:color w:val="000000"/>
                <w:sz w:val="19"/>
                <w:szCs w:val="19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амообразовательной работы уч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рганизации работы по самообразованию учите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мониторинга, определение темы само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бзор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М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едагоги</w:t>
            </w:r>
            <w:r>
              <w:rPr>
                <w:sz w:val="18"/>
                <w:szCs w:val="18"/>
                <w:lang w:val="kk-KZ"/>
              </w:rPr>
              <w:t>ческий сов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 школы на 2020-2021 учебный год и утверждение плана на 2021-2022 учебный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едаго</w:t>
            </w:r>
            <w:r>
              <w:rPr>
                <w:sz w:val="18"/>
                <w:szCs w:val="18"/>
                <w:lang w:val="kk-KZ"/>
              </w:rPr>
              <w:t>ги шко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06"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обр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18"/>
                <w:szCs w:val="18"/>
                <w:lang w:val="kk-KZ"/>
              </w:rPr>
              <w:t>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дминистр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рото-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Выполнение работ по заполнению пробелов в знаниях и работе с низкими показателям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ная контрольная часть во 2-11 класс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обу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чения на начало учебного года и выявление пробелов в знаниях по учебной программ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части во 2-11 класс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ая проверка знаний учащихся.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</w:rPr>
              <w:t>тесты, К\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-то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развития одаренных детей . Подготовка к Олимпиад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чество организации развития одаренных детей, развитие природ</w:t>
            </w:r>
            <w:r>
              <w:rPr>
                <w:color w:val="000000"/>
                <w:sz w:val="19"/>
                <w:szCs w:val="19"/>
                <w:lang w:val="kk-KZ"/>
              </w:rPr>
              <w:t>-</w:t>
            </w:r>
            <w:r>
              <w:rPr>
                <w:color w:val="000000"/>
                <w:sz w:val="19"/>
                <w:szCs w:val="19"/>
              </w:rPr>
              <w:t>ных талантов, саморе</w:t>
            </w:r>
            <w:r>
              <w:rPr>
                <w:color w:val="000000"/>
                <w:sz w:val="19"/>
                <w:szCs w:val="19"/>
                <w:lang w:val="kk-KZ"/>
              </w:rPr>
              <w:t>-</w:t>
            </w:r>
            <w:r>
              <w:rPr>
                <w:color w:val="000000"/>
                <w:sz w:val="19"/>
                <w:szCs w:val="19"/>
              </w:rPr>
              <w:t>ализация способных и одаренных детей. Подготовка к школьному туру олимпиад, дистан</w:t>
            </w:r>
            <w:r>
              <w:rPr>
                <w:color w:val="000000"/>
                <w:sz w:val="19"/>
                <w:szCs w:val="19"/>
                <w:lang w:val="kk-KZ"/>
              </w:rPr>
              <w:t>-</w:t>
            </w:r>
            <w:r>
              <w:rPr>
                <w:color w:val="000000"/>
                <w:sz w:val="19"/>
                <w:szCs w:val="19"/>
              </w:rPr>
              <w:t>ционным олимпиад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чество организации развития одаренных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hanging="10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 документации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-30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элективных курсов, дисциплин по выбо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организации работы предметных кружков и курсов по выбор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ы кружков, курсов по выбор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-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то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-то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ебного процесса с учетом ограничительных мер. Соблюдение строгих мер санитарной безопасност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товность кабинетов и выполнение санитарно-гигиенических норм и требований к обучению уча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людение строгих мер санитар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ый 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</w:t>
            </w: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. Ре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7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школы, заведующий хозяйств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сть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ащихся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ков и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 секциях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ние</w:t>
            </w:r>
            <w:r>
              <w:rPr>
                <w:color w:val="333333"/>
                <w:sz w:val="18"/>
                <w:szCs w:val="18"/>
                <w:lang w:val="kk-KZ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мониторинг по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крытие</w:t>
            </w:r>
          </w:p>
          <w:p>
            <w:pPr>
              <w:pStyle w:val="1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учающихся</w:t>
            </w:r>
          </w:p>
          <w:p>
            <w:pPr>
              <w:pStyle w:val="1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неурочная деятельность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 сервисо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  <w:highlight w:val="white"/>
                <w:lang w:val="kk-KZ"/>
              </w:rPr>
            </w:pPr>
            <w:r>
              <w:rPr>
                <w:color w:val="000000"/>
                <w:sz w:val="18"/>
                <w:szCs w:val="18"/>
                <w:highlight w:val="white"/>
                <w:lang w:val="kk-KZ"/>
              </w:rPr>
              <w:t>Т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лекция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формация,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росы</w:t>
            </w:r>
          </w:p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-24 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Заседание классных руководите-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Инфор-м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I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нтроль за процессом воспитательного процесса, качеством проводимых мероприяти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проекту "учебная школа"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рганизации работы по проекту "учебная школ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библиотекаря, кл. руководители, учителя казахского, русского язы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докум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23-27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k-KZ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рь заместитель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Заседание классных руководите-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омощь Кла</w:t>
            </w:r>
            <w:r>
              <w:rPr>
                <w:sz w:val="18"/>
                <w:szCs w:val="18"/>
                <w:lang w:val="kk-KZ"/>
              </w:rPr>
              <w:t xml:space="preserve">сс. </w:t>
            </w:r>
            <w:r>
              <w:rPr>
                <w:sz w:val="18"/>
                <w:szCs w:val="18"/>
              </w:rPr>
              <w:t>ру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филактике правонарушений среди подрост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условий работы и ее эффектив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>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нформации о собесе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27-30 </w:t>
            </w:r>
            <w:r>
              <w:rPr>
                <w:color w:val="000000"/>
                <w:sz w:val="18"/>
                <w:szCs w:val="18"/>
                <w:lang w:val="kk-KZ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директора по воспитательной работ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Заседание классных руководите-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ние воспитательной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утверждение планов воспит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оспитательные пла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учебного плана.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26-30 </w:t>
            </w:r>
            <w:r>
              <w:rPr>
                <w:color w:val="000000"/>
                <w:sz w:val="18"/>
                <w:szCs w:val="18"/>
                <w:lang w:val="kk-KZ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Заседание классных руководите-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вь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2775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І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нтроль качества учебного процесс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</w:t>
            </w:r>
            <w:r>
              <w:rPr>
                <w:color w:val="000000"/>
                <w:sz w:val="18"/>
                <w:szCs w:val="18"/>
              </w:rPr>
              <w:t>ыполнение основных требований к состоянию обучения государственному языку. Реализация закона О языках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преподавания предметов, качество подготовки учителей к уроку, проверка уровня учащихся ЗУН. Реализация закона О язык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учителей казахского языка в развитии речи, исполнение закона О язык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анализ прошл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8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</w:t>
            </w:r>
            <w:r>
              <w:rPr>
                <w:sz w:val="18"/>
                <w:szCs w:val="18"/>
                <w:lang w:val="kk-KZ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о-то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ация учащегося к учебной сред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сихолого-педагогической поддержки учащимся и учител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4 </w:t>
            </w:r>
            <w:r>
              <w:rPr>
                <w:color w:val="000000"/>
                <w:sz w:val="18"/>
                <w:szCs w:val="18"/>
                <w:lang w:val="kk-KZ"/>
              </w:rPr>
              <w:t>клас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До 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  <w:lang w:val="kk-KZ"/>
              </w:rPr>
              <w:t>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Школьный 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то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нтроль за ведением школьной документации в соответствии с требованиям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в системе " будни» 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ите за временем и качеством заполнения журналов.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ный </w:t>
            </w:r>
            <w:r>
              <w:rPr>
                <w:color w:val="000000"/>
                <w:sz w:val="18"/>
                <w:szCs w:val="18"/>
              </w:rPr>
              <w:t>журн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едупреди-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4-8 </w:t>
            </w:r>
            <w:r>
              <w:rPr>
                <w:color w:val="000000"/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-то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филактике правонарушений среди подрост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словий работы и ее эффектив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5-11 </w:t>
            </w: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</w:t>
            </w:r>
            <w:r>
              <w:rPr>
                <w:color w:val="333333"/>
                <w:sz w:val="18"/>
                <w:szCs w:val="18"/>
                <w:lang w:val="kk-KZ"/>
              </w:rPr>
              <w:t>ематический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кументар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25-29 </w:t>
            </w:r>
            <w:r>
              <w:rPr>
                <w:color w:val="000000"/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Заседание классных руководите-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І. Контроль уровня состояния умений и методической подготовки учител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 уровня состояния умений и методической подготовки учи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 методы, которые используют молодые специалисты и учителя-новички, выявить трудности и предложить методологию. Качество оказания методической помощи молодым учител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ническ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ов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11-15 </w:t>
            </w:r>
            <w:r>
              <w:rPr>
                <w:color w:val="000000"/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и директора по учебной работ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то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о-то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информационно-коммуникационных технологий в учебном процесс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ие уровня информационно-коммуникационных технологий в учебном процесс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Учителя </w:t>
            </w:r>
            <w:r>
              <w:rPr>
                <w:color w:val="000000"/>
                <w:sz w:val="18"/>
                <w:szCs w:val="18"/>
              </w:rPr>
              <w:t xml:space="preserve">1-11 </w:t>
            </w:r>
            <w:r>
              <w:rPr>
                <w:color w:val="000000"/>
                <w:sz w:val="18"/>
                <w:szCs w:val="18"/>
                <w:lang w:val="kk-KZ"/>
              </w:rPr>
              <w:t>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Фронталь</w:t>
            </w:r>
            <w:r>
              <w:rPr>
                <w:sz w:val="18"/>
                <w:szCs w:val="18"/>
                <w:lang w:val="kk-KZ"/>
              </w:rPr>
              <w:t>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18-22 </w:t>
            </w:r>
            <w:r>
              <w:rPr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анов А.Ж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открытия недели эстетических дисципли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ворческого потенциала учителей, повышение качества препода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чителя  предмет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18 -29 </w:t>
            </w:r>
            <w:r>
              <w:rPr>
                <w:color w:val="000000"/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и директора по учебной работ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tbl>
            <w:tblPr>
              <w:tblStyle w:val="a6"/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16160"/>
            </w:tblGrid>
            <w:tr>
              <w:trPr>
                <w:cantSplit w:val="true"/>
              </w:trPr>
              <w:tc>
                <w:tcPr>
                  <w:tcW w:w="1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pacing w:before="0" w:after="20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VII.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Контроль за процессом воспитательного процесса, качеством проводимых мероприятий</w:t>
                  </w:r>
                </w:p>
              </w:tc>
            </w:tr>
          </w:tbl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организацией антикоррупционного воспитания в школе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 учителей-предметников, классных руководителей по антикоррупционному воспитанию учащихся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ое воспит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бзор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</w:t>
            </w:r>
            <w:r>
              <w:rPr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color w:val="000000"/>
                <w:sz w:val="18"/>
                <w:szCs w:val="18"/>
              </w:rPr>
              <w:t>осещение классных часов,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18-22 </w:t>
            </w:r>
            <w:r>
              <w:rPr>
                <w:color w:val="000000"/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шко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седание классных руководите-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"Рухани жаңғыру"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аботы классных руководителей в рамках программы</w:t>
            </w:r>
          </w:p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боты классных руководителе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ы "Рухани жаңғыру" в рамках дело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>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внекласс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ind w:left="-108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25-29 </w:t>
            </w:r>
            <w:r>
              <w:rPr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</w:tabs>
              <w:spacing w:before="0" w:after="200"/>
              <w:ind w:left="-108" w:right="-108" w:hanging="0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шко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дминистра-тивное совещ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еко-менда-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85" w:leader="none"/>
              </w:tabs>
              <w:spacing w:before="0" w:after="200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навыков безопасного пове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боты классных руководителе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>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работы кл. рук-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5-29</w:t>
            </w:r>
            <w:r>
              <w:rPr>
                <w:sz w:val="18"/>
                <w:szCs w:val="18"/>
                <w:lang w:val="kk-KZ"/>
              </w:rPr>
              <w:t xml:space="preserve">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шко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ровня социально-психологической адаптации учащихся 5 класс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форта учащихся, социализ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аптационных условий в УВ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>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анализ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25-29 </w:t>
            </w:r>
            <w:r>
              <w:rPr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воспитательной работ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о-то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ная и предпрофильная подготовка учащихс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профессиональных интересов учащихся, труд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ьная и предпрофильная подготовка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1-15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k-KZ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Заместитель </w:t>
            </w:r>
            <w:r>
              <w:rPr>
                <w:sz w:val="18"/>
                <w:szCs w:val="18"/>
              </w:rPr>
              <w:t>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о-педагогическое сопровождение учащихся с низкой учебной мотив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причин неосвоения программы;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о-педагогическое сопровождение учащихся с низкой учебной мотиваци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 с низкой мотивацией к обуч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предметники, учителя начальных кла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Заместитель </w:t>
            </w:r>
            <w:r>
              <w:rPr>
                <w:sz w:val="18"/>
                <w:szCs w:val="18"/>
              </w:rPr>
              <w:t>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на-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І.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  Контроль качества учебного процесс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учебных програм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</w:t>
            </w:r>
            <w:r>
              <w:rPr>
                <w:color w:val="000000"/>
                <w:sz w:val="18"/>
                <w:szCs w:val="18"/>
              </w:rPr>
              <w:t>ачество выполнения учебных програ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учебных програм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еседование по итогам квартала. Проверка жур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1-5 </w:t>
            </w:r>
            <w:r>
              <w:rPr>
                <w:color w:val="000000"/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и директора по учебной работ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то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пра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.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   Контроль за ведением школьной документации в соответствии с требованиям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ребований к ведению школьной документации: алфавитная книга, личные дела учителей и учащихся, книга приказ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, выявление недостатков и соответствие документации требова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Докумен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документов в соответствии с приказом МОН РК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 делопроизво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то-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системе "Дневник". Выполнение требований к ведению электронных журна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воевременности и качества заполнения журналов. Соответствие заполнения журналов инструк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журнал 1-11 классов по учебным предмет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матичес-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-то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3150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І. Контроль уровня состояния умений и методической подготовки учител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работы аттестуемых учителе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К</w:t>
            </w:r>
            <w:r>
              <w:rPr>
                <w:sz w:val="18"/>
                <w:szCs w:val="18"/>
              </w:rPr>
              <w:t>онтроль уровня обучения аттестуемых учите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ттест</w:t>
            </w:r>
            <w:r>
              <w:rPr>
                <w:sz w:val="18"/>
                <w:szCs w:val="18"/>
                <w:lang w:val="kk-KZ"/>
              </w:rPr>
              <w:t>ующие уч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бзор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15-19 </w:t>
            </w:r>
            <w:r>
              <w:rPr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о-то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образовательных ресурсов платформы" Bilim land", интерактивных образовательных приложений, эффективность работы со школьным сай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методи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ческого уровня . Использование педаго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гами образовательных ресурсов платформы "Bilim land", интерак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тивных образовательных прилож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платформой "Bilim land", интерактивными образовательными приложениями, школьным сайт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22-26 </w:t>
            </w:r>
            <w:r>
              <w:rPr>
                <w:color w:val="000000"/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то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учителей-предметников за 1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разования. Достижения, недостатки, проблем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Учител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на-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ткрытых уроках учителей в рамках недели начальных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ворческого потенциала учителей, повышение качества препода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чителя предмет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матиче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15-26 </w:t>
            </w:r>
            <w:r>
              <w:rPr>
                <w:color w:val="000000"/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на-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І.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  Контроль качества учебного процесс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деятельностью учителей, классных руководителей по подготовке к итоговой аттестации ,бт.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езультатов пробного тестирования с целью оценки уровня подготовки обучающихся к итоговой аттестации ИБ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орытынды аттестаттауға және ҰБТ-ға дайынды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докум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8-12 </w:t>
            </w:r>
            <w:r>
              <w:rPr>
                <w:color w:val="000000"/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дминистративное засед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пра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тестирование 11 класс на онлайн платформе Дары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Анализ уча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ащие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рсональ-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,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дминистра-тивное засед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на-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уховный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ождение"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ффективность</w:t>
            </w:r>
          </w:p>
          <w:p>
            <w:pPr>
              <w:pStyle w:val="1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ные работы</w:t>
            </w:r>
          </w:p>
          <w:p>
            <w:pPr>
              <w:pStyle w:val="1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ководителей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рамках програм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тение-</w:t>
            </w:r>
          </w:p>
          <w:p>
            <w:pPr>
              <w:pStyle w:val="1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спитательные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</w:t>
            </w:r>
            <w:r>
              <w:rPr>
                <w:color w:val="333333"/>
                <w:sz w:val="18"/>
                <w:szCs w:val="18"/>
                <w:lang w:val="kk-KZ"/>
              </w:rPr>
              <w:t>ематический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В</w:t>
            </w:r>
            <w:r>
              <w:rPr>
                <w:color w:val="333333"/>
                <w:sz w:val="18"/>
                <w:szCs w:val="18"/>
              </w:rPr>
              <w:t>н</w:t>
            </w:r>
            <w:r>
              <w:rPr>
                <w:color w:val="333333"/>
                <w:sz w:val="18"/>
                <w:szCs w:val="18"/>
                <w:lang w:val="kk-KZ"/>
              </w:rPr>
              <w:t>е</w:t>
            </w:r>
            <w:r>
              <w:rPr>
                <w:color w:val="333333"/>
                <w:sz w:val="18"/>
                <w:szCs w:val="18"/>
              </w:rPr>
              <w:t xml:space="preserve"> класс</w:t>
            </w:r>
            <w:r>
              <w:rPr>
                <w:color w:val="333333"/>
                <w:sz w:val="18"/>
                <w:szCs w:val="18"/>
                <w:lang w:val="kk-KZ"/>
              </w:rPr>
              <w:t>ные</w:t>
            </w:r>
          </w:p>
          <w:p>
            <w:pPr>
              <w:pStyle w:val="1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оприятий,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</w:rPr>
              <w:t xml:space="preserve">15-19 </w:t>
            </w:r>
            <w:r>
              <w:rPr>
                <w:color w:val="333333"/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воспитательной 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7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tbl>
            <w:tblPr>
              <w:tblStyle w:val="a7"/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16160"/>
            </w:tblGrid>
            <w:tr>
              <w:trPr>
                <w:cantSplit w:val="true"/>
              </w:trPr>
              <w:tc>
                <w:tcPr>
                  <w:tcW w:w="1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pacing w:before="0" w:after="20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VII.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Контроль за процессом воспитательного процесса, качеством проводимых мероприятий</w:t>
                  </w:r>
                </w:p>
              </w:tc>
            </w:tr>
          </w:tbl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на осенних каникул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оспитательной составляющей проводим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нализ работ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1-7 </w:t>
            </w:r>
            <w:r>
              <w:rPr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воспитательной 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а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ководителей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 воспитанию</w:t>
            </w:r>
          </w:p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уховно-нравственных качеств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сответствие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ланированные планы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уховно-нравственный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спитание спроводимой в этом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 це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лью проведения семинара.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ульта</w:t>
            </w:r>
            <w:r>
              <w:rPr>
                <w:color w:val="000000"/>
                <w:sz w:val="18"/>
                <w:szCs w:val="18"/>
                <w:lang w:val="kk-KZ"/>
              </w:rPr>
              <w:t>-</w:t>
            </w:r>
            <w:r>
              <w:rPr>
                <w:color w:val="000000"/>
                <w:sz w:val="18"/>
                <w:szCs w:val="18"/>
              </w:rPr>
              <w:t>тивност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тение-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спитательные</w:t>
            </w:r>
          </w:p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</w:t>
            </w:r>
            <w:r>
              <w:rPr>
                <w:color w:val="333333"/>
                <w:sz w:val="18"/>
                <w:szCs w:val="18"/>
                <w:lang w:val="kk-KZ"/>
              </w:rPr>
              <w:t>ематический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троль,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прос, 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</w:rPr>
              <w:t>класс</w:t>
            </w:r>
            <w:r>
              <w:rPr>
                <w:color w:val="333333"/>
                <w:sz w:val="18"/>
                <w:szCs w:val="18"/>
                <w:lang w:val="kk-KZ"/>
              </w:rPr>
              <w:t>ные</w:t>
            </w:r>
          </w:p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ы 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</w:rPr>
              <w:t xml:space="preserve">22-26 </w:t>
            </w:r>
            <w:r>
              <w:rPr>
                <w:color w:val="333333"/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воспитательной 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  <w:lang w:val="kk-KZ"/>
              </w:rPr>
            </w:pPr>
            <w:r>
              <w:rPr>
                <w:color w:val="333333"/>
                <w:sz w:val="18"/>
                <w:szCs w:val="18"/>
                <w:lang w:val="kk-KZ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чащимися Устава шко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ещаемости, внешнего вида, воспитания учащихс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оспитательн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k-KZ"/>
              </w:rPr>
              <w:t>ематическ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8-12 </w:t>
            </w:r>
            <w:r>
              <w:rPr>
                <w:sz w:val="18"/>
                <w:szCs w:val="18"/>
                <w:lang w:val="kk-KZ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воспитательной 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на-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за обеспечением прав ребенка на получение качественного образова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и по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у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а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работы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ой столовой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рганизации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го питания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чащихс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ая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ерсональ-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тификаты,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чества и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рок годности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продуктов,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ню,марки</w:t>
            </w:r>
            <w:r>
              <w:rPr>
                <w:color w:val="333333"/>
                <w:sz w:val="18"/>
                <w:szCs w:val="18"/>
                <w:lang w:val="kk-KZ"/>
              </w:rPr>
              <w:t>-</w:t>
            </w:r>
            <w:r>
              <w:rPr>
                <w:color w:val="333333"/>
                <w:sz w:val="18"/>
                <w:szCs w:val="18"/>
              </w:rPr>
              <w:t>ровка</w:t>
            </w:r>
            <w:r>
              <w:rPr>
                <w:color w:val="333333"/>
                <w:sz w:val="18"/>
                <w:szCs w:val="18"/>
                <w:lang w:val="kk-KZ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посуды, 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0 декабря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Медсест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совещ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классных руководителей по организации посещаемости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работы классных руководителей по организации посещаем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к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а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</w:t>
            </w:r>
          </w:p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ы 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20-24 </w:t>
            </w: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. Контроль за ведением школьной документации в соответствии с требованиям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системе                    "</w:t>
            </w:r>
            <w:r>
              <w:rPr>
                <w:sz w:val="18"/>
                <w:szCs w:val="18"/>
              </w:rPr>
              <w:t xml:space="preserve"> Күнделік</w:t>
            </w:r>
            <w:r>
              <w:rPr>
                <w:color w:val="000000"/>
                <w:sz w:val="18"/>
                <w:szCs w:val="18"/>
              </w:rPr>
              <w:t xml:space="preserve"> ".          Контроль за  выполнением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воевременного заполнения журнала и качество заполнения журнал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 журн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10 </w:t>
            </w: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выполнению норм письма. Проверка тетрадей в начальных классах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единых требований по введению тетрадей 1-4 класс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и учащихся  1-4 класс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лексно-обобщаю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проверки тетра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-17 </w:t>
            </w: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1365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состояния научно-методического обеспече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и школьной олимпиады, подготовка к районной олимпиад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и углубление знаний учащихся по предме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10 </w:t>
            </w: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бота с детьми с высокой и низкой мотивацией к обучению"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знаний у учащихся с пробела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учащими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24 </w:t>
            </w: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ый психолог</w:t>
            </w:r>
          </w:p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лассные руководители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ояние физического воспитания и обучения физической культур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овременного содержания и процесса обучения физической культуре и физической культу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</w:t>
              <w:tab/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-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школьной библиоте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ещения библиотеки учащимися 1-4  классов, проверка выполнения плана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4 декабря </w:t>
              <w:tab/>
            </w:r>
          </w:p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</w:t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-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І.      Контроль качества учебного процесс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стояние преподавания предметов в начальной школе и класса предшкольной подгот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ГОСО по дисциплинам</w:t>
            </w:r>
          </w:p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выполнение программ по предметам в классах дошкольной подготовки. 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качество проведения зан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обучения.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вень ЗУН 1-4 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едметно-обобщающ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</w:t>
            </w:r>
          </w:p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ещение занятий в 1-4 классах. 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-2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/>
              <w:t xml:space="preserve">Прото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личных дел учащихся 1-11 класс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правильности оформ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Личные 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оверка личны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-2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 делопроизво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офилактика детского травматизма в школе,ПД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ных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ей по 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е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ского 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равматизма,ПД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ный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18"/>
                <w:szCs w:val="18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Классные часы,беседы,круглые столы,мероприятия,диалогов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-1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прав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ние у учащихся навыков безопасного пове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ценка работы классных руководителе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классн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ализ рабо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7-30 </w:t>
            </w:r>
            <w:r>
              <w:rPr>
                <w:color w:val="000000"/>
                <w:sz w:val="18"/>
                <w:szCs w:val="18"/>
              </w:rPr>
              <w:t>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 соответствии с графиком сводной аттестации ТШБ по итогам 2 семестра по основным предметам 2-11 классов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нализ результатов СОЧ, использование различных видов работ по предложенным критериям, дескриптор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чащиеся 2-11 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ониторинг, анализ, рез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 -2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ч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9405" w:leader="none"/>
              </w:tabs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за обеспечением прав ребенка на получение качественного образова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тава школ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нением устава 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устава шко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-обобщаю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кетирование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0-14 ян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совещ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прав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 в школе, в том числе для детей из многодетных семей</w:t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чащихся горячим питание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ументация по </w:t>
            </w:r>
            <w:r>
              <w:rPr>
                <w:sz w:val="18"/>
                <w:szCs w:val="18"/>
                <w:lang w:val="kk-KZ"/>
              </w:rPr>
              <w:t>организации</w:t>
            </w:r>
            <w:r>
              <w:rPr>
                <w:sz w:val="18"/>
                <w:szCs w:val="18"/>
              </w:rPr>
              <w:t xml:space="preserve"> горячего питания</w:t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абота с кл.рук.,с родителями,с Попсо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4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совещ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-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Контроль школьной документации в соответствии с требованиями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истеме "</w:t>
            </w:r>
            <w:r>
              <w:rPr>
                <w:sz w:val="18"/>
                <w:szCs w:val="18"/>
                <w:lang w:val="kk-KZ"/>
              </w:rPr>
              <w:t>Күнделік</w:t>
            </w:r>
            <w:r>
              <w:rPr>
                <w:sz w:val="18"/>
                <w:szCs w:val="18"/>
              </w:rPr>
              <w:t>". Мониторинг выполнения требований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нтроль своевременно</w:t>
            </w:r>
            <w:r>
              <w:rPr>
                <w:color w:val="000000"/>
                <w:sz w:val="18"/>
                <w:szCs w:val="18"/>
                <w:lang w:val="kk-KZ"/>
              </w:rPr>
              <w:t>го заполнения журнала</w:t>
            </w:r>
            <w:r>
              <w:rPr>
                <w:color w:val="000000"/>
                <w:sz w:val="18"/>
                <w:szCs w:val="18"/>
              </w:rPr>
              <w:t xml:space="preserve"> и качества заполнения журнал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Электронные журн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</w:t>
            </w:r>
            <w:r>
              <w:rPr>
                <w:sz w:val="18"/>
                <w:szCs w:val="18"/>
                <w:lang w:val="kk-KZ"/>
              </w:rPr>
              <w:t xml:space="preserve">ка </w:t>
            </w:r>
            <w:r>
              <w:rPr>
                <w:sz w:val="18"/>
                <w:szCs w:val="18"/>
              </w:rPr>
              <w:t>журнал</w:t>
            </w:r>
            <w:r>
              <w:rPr>
                <w:sz w:val="18"/>
                <w:szCs w:val="18"/>
                <w:lang w:val="kk-KZ"/>
              </w:rPr>
              <w:t>ов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0 декабря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ь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-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облюдению норм письма, проверка тетрадей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блюдение единых требований по ведению тетрадей 5-11 классов по языковым предметам (казахский, русский, английский язык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тради учащихся 5-11 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сеобъемлю-щий об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тетрадей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7-2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 руководители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-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истема учета посещаемости занятий в рамках внеурочной и внеурочной деятельности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работка системы учета посещаемости учащихся и системы дополните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кументация по учету посещаемости учащихся онлай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</w:t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али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124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-6 января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седание классных руководителе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-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нтроль состояния научно-методического обеспечения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УВ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ШМ. Деятельность наставников и молодых уч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результативности работы наставников с молодыми учителями.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казание методической помощи молодым учител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Ш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занятий</w:t>
            </w:r>
          </w:p>
          <w:p>
            <w:pPr>
              <w:pStyle w:val="1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0-14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классных руководителей с учащимися 10-11 класа и с родителя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явление причины. Анализ успеваемости учащихс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1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-предмет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21 января </w:t>
            </w:r>
          </w:p>
          <w:p>
            <w:pPr>
              <w:pStyle w:val="1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1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І.Контроль качества учебного процесс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читательской и письменной грамотности в 4, 9, 11 классах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ество формирования грамотности чтения и письма в 4, 9, 11 клас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грамотности чтения и письма в 4, 9, 11 класс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мплексно-обобщаю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роков</w:t>
            </w:r>
          </w:p>
          <w:p>
            <w:pPr>
              <w:pStyle w:val="1"/>
              <w:widowControl w:val="false"/>
              <w:pBdr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</w:t>
            </w:r>
          </w:p>
          <w:p>
            <w:pPr>
              <w:pStyle w:val="1"/>
              <w:widowControl w:val="false"/>
              <w:pBdr/>
              <w:spacing w:before="0" w:after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бо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-28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о-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татус преподавания курсов по выбор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ультативный статус обучения, факультативные кур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элективные кур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ещение уроков и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7-2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о-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бота по повышению качества образования путем активизации познавательной деятельности обучающихся при подготовке к итоговой аттестации и ЕНТ на основе использования современных технолог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и эффективность работы по повышению качества образования путем активизации познавательной деятельности обучающихся при подготовке к итоговой аттестации и ЕНТ на основе использования современных технологий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итоговой аттестации и ЕНТ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ещение уроков, 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24-28 ян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В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чение НВП, качество и </w:t>
            </w:r>
            <w:r>
              <w:rPr>
                <w:color w:val="000000"/>
                <w:sz w:val="18"/>
                <w:szCs w:val="18"/>
              </w:rPr>
              <w:t>эффективн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нятий по начальной военной подготов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НВ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</w:t>
            </w:r>
          </w:p>
          <w:p>
            <w:pPr>
              <w:pStyle w:val="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</w:t>
            </w:r>
          </w:p>
          <w:p>
            <w:pPr>
              <w:pStyle w:val="1"/>
              <w:widowControl w:val="false"/>
              <w:pBdr/>
              <w:spacing w:before="0" w:after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-21 </w:t>
            </w:r>
            <w:r>
              <w:rPr>
                <w:color w:val="333333"/>
                <w:sz w:val="20"/>
                <w:szCs w:val="20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сов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Style w:val="a8"/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16160"/>
            </w:tblGrid>
            <w:tr>
              <w:trPr>
                <w:cantSplit w:val="true"/>
              </w:trPr>
              <w:tc>
                <w:tcPr>
                  <w:tcW w:w="1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pacing w:before="0" w:after="20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VII.Контроль за процессом воспитательного процесса, качеством проводимых мероприятий</w:t>
                  </w:r>
                </w:p>
              </w:tc>
            </w:tr>
          </w:tbl>
          <w:p>
            <w:pPr>
              <w:pStyle w:val="1"/>
              <w:widowControl w:val="false"/>
              <w:tabs>
                <w:tab w:val="clear" w:pos="720"/>
                <w:tab w:val="left" w:pos="1290" w:leader="none"/>
              </w:tabs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на зимних каникул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мероприятий по воспитательной рабо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кл. рук-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6 </w:t>
            </w:r>
            <w:r>
              <w:rPr>
                <w:color w:val="333333"/>
                <w:sz w:val="18"/>
                <w:szCs w:val="18"/>
              </w:rPr>
              <w:t xml:space="preserve"> январ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І        Контроль качества учебн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72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учителей в рамках предметной недели по естественно-математическому цик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применения педагогических приемов, учебных материалов в соответствии с программ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математики,информатики,химии,географ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left" w:pos="72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22 ян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за обеспечением прав ребенка на получение качественного образова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устава школ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нением устава 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устава шко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-обобщаю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ирование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4-19 </w:t>
            </w:r>
            <w:r>
              <w:rPr>
                <w:rFonts w:eastAsia="Calibri"/>
                <w:color w:val="000000"/>
                <w:sz w:val="18"/>
                <w:szCs w:val="18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 классных руководителей по организации посещаемости занятий учащихся 9,11 класс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работы классных руководителей по организации посещаем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учащихся 9, 11 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</w:t>
            </w:r>
          </w:p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-25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фебраля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8" w:hanging="0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 Контроль за ведением школьной документации в соответствии с требованиям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истеме "Кунделик". Контроль за выполнением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воевременного качества заполнения журнал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 журн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ind w:right="-108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4-18 </w:t>
            </w:r>
            <w:r>
              <w:rPr>
                <w:rFonts w:eastAsia="Calibri"/>
                <w:color w:val="000000"/>
                <w:sz w:val="18"/>
                <w:szCs w:val="18"/>
              </w:rPr>
              <w:t>фебраля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right="-109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ов строгой отчет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стояния документов (личные дел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10 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-19 </w:t>
            </w:r>
            <w:r>
              <w:rPr>
                <w:rFonts w:eastAsia="Calibri"/>
                <w:color w:val="000000"/>
                <w:sz w:val="18"/>
                <w:szCs w:val="18"/>
              </w:rPr>
              <w:t>феб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онтроль за состоянием научно-методического обеспечения УВ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рганизации научно-проектной деятельности в шк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педагогических условий для работы с высокомотивированными и способными уча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сследовательская деятельность в шко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</w:t>
            </w:r>
          </w:p>
          <w:p>
            <w:pPr>
              <w:pStyle w:val="1"/>
              <w:widowControl w:val="false"/>
              <w:pBdr/>
              <w:spacing w:before="0" w:after="20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8</w:t>
            </w:r>
          </w:p>
          <w:p>
            <w:pPr>
              <w:pStyle w:val="1"/>
              <w:widowControl w:val="false"/>
              <w:pBdr/>
              <w:spacing w:before="0" w:after="20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вр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да дисциплин гуманитарного цик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равственно-духовного потенциала личности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школы</w:t>
            </w:r>
          </w:p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преподавания дисциплин гуманитарного на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преподавания дисциплин гуманитарного на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Выполнение государственных стандартов по дисциплинам; </w:t>
            </w:r>
          </w:p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полнение программ по дисциплинам</w:t>
            </w:r>
          </w:p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чество проведения занятий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етентность учителя. Уровень ЗУН 5-11 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я.</w:t>
            </w:r>
          </w:p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ещение занятий в 5-11 классах. 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-25 февр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8" w:right="-14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right="-1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-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занятий в классах с низким качеством зн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объема информации, получаемой обучающимися в течение учебного дня, выполнение обучающимися единых требов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I         Контроль за процессом воспитательного процесса, качеством проводимых мероприяти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а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ных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ководителей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 воспитанию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ажданско-</w:t>
            </w:r>
          </w:p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триотических качеств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ланированные планы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 по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о-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му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питанию. </w:t>
            </w:r>
          </w:p>
          <w:p>
            <w:pPr>
              <w:pStyle w:val="1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</w:t>
            </w:r>
          </w:p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ив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ебно воспитательный проце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общ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троль,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кетирование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еобуч,</w:t>
            </w:r>
          </w:p>
          <w:p>
            <w:pPr>
              <w:pStyle w:val="1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ные</w:t>
            </w:r>
          </w:p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ы 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-18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седание классных руководител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за обеспечением прав ребенка на получение качественного образова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учащихся 9,11 классов в итоговой аттестации, дополнительных занятиях по подготовке кбт; работа с родителями по обеспечению посещения консультаций и дополнительных заняти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участия учащихся 9,11 классов в дополнительных занятиях по подготовке к итоговой аттестации, мод, мод работа с родителями по обеспечению максимального участия в консультациях и дополнительных занятия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дополнительных занятий, работа с родител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посещаем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-1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успеваемости и движения учащихся за 3 четвер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результатов учебной деятельности за 3 четверть, выявление </w:t>
            </w:r>
          </w:p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проблем и установление путей их реш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25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-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Контроль за ведением школьной документации в соответствии с требованиям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системе "Кунделик". Контроль за выполнением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воевременного  и качества заполнения журнал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 журн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-18 ма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-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выполнению нормативов письменных работ, проверка тетрадей по естественно –математическим дисциплин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единых требований к ведению тетрадей 5-11 классов по предметам естественно-математических дисципл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и учащихся 5-11 клас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-обобщаю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 по проверке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чета посещаемости занятий в рамках внеурочной и внеурочной деятельности учащих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истемы учета посещаемости учащихся и системы дополните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по учету посещаемости учащихся онлай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1245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0 март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седание классных руководител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нтроль за состоянием научно-методического обеспечения УВ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методической темой шко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выполнения программы по реализации методической темы 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школьным вопрос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-обобщаю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документации, 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56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 руководители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одготовке к мартовскому педсов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 МО, МО, школьных служ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, работа школьных служ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-обобщающ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документации, работы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науры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ind w:left="-56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</w:t>
            </w:r>
          </w:p>
          <w:p>
            <w:pPr>
              <w:pStyle w:val="1"/>
              <w:widowControl w:val="false"/>
              <w:pBdr/>
              <w:spacing w:before="0" w:after="200"/>
              <w:ind w:left="-56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I. Контроль за процессом  воспитательного процесса, качеством  проводимых мероприяти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на весенних каникул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оведенных мероприятий по В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работы кл. рук-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30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аседание классных руководител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навыков безопасного пове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боты классных руководителе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кл. рук-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аседание классных руководител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.Контроль за ведением школьной документации в соответствии с требованиям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системе "Кунделик ". Контроль за выполнением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воевременного и качества заполнения журнал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 журн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8 апре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филактике ЗОЖ среди несовершеннолетни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проведенных мероприятий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-1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FFFFFF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аседание классных руководител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о-методическая неделя предшкольного мини-цент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овышения уровня профессионального мастерства учителя через подготовку, организацию и проведение уроков, внекласс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школы</w:t>
            </w:r>
          </w:p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работы мини-цент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занятий, ведение докумен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-цен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онта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, 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8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совещ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использования различных методов при повторении пройденного материала в целях подготовки к итоговой аттестации ,Б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использования различных методов при повторении пройденного материала в целях подготовки к итоговой аттестации ,Б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использования различных методов при повторении пройденного материала в целях подготовки к итоговой аттес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мат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кументации, посещение занятий,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9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-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7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обеспечением прав ребенка на получение качественного образова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уровня знаний учащихся 11 классов, подготовка к итоговой аттестации, ЕНТ 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учащихся 11 класса, готовность к итоговой аттестации ,ЕНТ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учащихся 11 кла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о-обобщающ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-6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-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го оздоровительного отдыха детей из многодетных и малообеспеченных семей во внутришкольном лагер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 организации летнего оздоровительного отдыха детей из многодетных и малообеспеченных семей во внутришкольном лаге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ишкольного лаге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документации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3 ма</w:t>
            </w:r>
            <w:r>
              <w:rPr>
                <w:color w:val="000000"/>
                <w:sz w:val="18"/>
                <w:szCs w:val="18"/>
                <w:lang w:val="kk-KZ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местители директора по 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седание классных руководител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ценка качества знаний и успеваемости за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 результатов учебно-воспитательного процес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1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тдел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20 ма</w:t>
            </w:r>
            <w:r>
              <w:rPr>
                <w:color w:val="000000"/>
                <w:sz w:val="18"/>
                <w:szCs w:val="18"/>
                <w:lang w:val="kk-KZ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о-ко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истема учета посещаемости и внеурочной деятельности через образовательные порталы" BilimLand "и"Күнделік"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азработать систему учета и систему дополнительного образования, способствующую полному участию учащихся в занят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Документация по учету посещаемости учащихся онлай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част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нализ данных образовательных плат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 ма</w:t>
            </w:r>
            <w:r>
              <w:rPr>
                <w:sz w:val="18"/>
                <w:szCs w:val="18"/>
                <w:lang w:val="kk-KZ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.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Контроль за ведением школьной документации в соответствии с требованиям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 итогов работы за 2022-2023 учебный год перспективы и задачи на 2023-2024 учебный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ыявление проблем и определение путей их разви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 работы за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руппов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зучение проб и поиск путей их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ма</w:t>
            </w:r>
            <w:r>
              <w:rPr>
                <w:color w:val="000000"/>
                <w:sz w:val="18"/>
                <w:szCs w:val="18"/>
                <w:lang w:val="kk-KZ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е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Выполнение учебных программ 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ценка состояния выполнения учебных программ за учебный го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 клас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руппов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 ма</w:t>
            </w:r>
            <w:r>
              <w:rPr>
                <w:color w:val="000000"/>
                <w:sz w:val="18"/>
                <w:szCs w:val="18"/>
                <w:lang w:val="kk-KZ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абота в системе "Кунделик". Контроль за выполнением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.</w:t>
            </w:r>
          </w:p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онтроль своевременного  и качества заполнения журнал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Электронные журн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Контроль ведения документации  классных руковод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нализ соответствия докумен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апка классного руководи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тд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нализ документации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 ма</w:t>
            </w:r>
            <w:r>
              <w:rPr>
                <w:sz w:val="18"/>
                <w:szCs w:val="18"/>
                <w:lang w:val="kk-KZ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Контроль за состоянием научно-методического обеспечения УВ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 методической работы за год. Обсуждение перспективного плана на 2023-2024 учебный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ыявление проблем, определение путей их реш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абота методической служб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825" w:leader="none"/>
              </w:tabs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1"/>
              <w:widowControl w:val="false"/>
              <w:tabs>
                <w:tab w:val="clear" w:pos="720"/>
                <w:tab w:val="left" w:pos="825" w:leader="none"/>
              </w:tabs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онтро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выполнения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7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 руководители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 за обеспечением базового и дополнительного образова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срезы по итогам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сформированности и функциональной грамотности учащихся, проверка прочности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учащихся </w:t>
            </w:r>
          </w:p>
          <w:p>
            <w:pPr>
              <w:pStyle w:val="1"/>
              <w:widowControl w:val="false"/>
              <w:pBdr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проверка знаний, анализ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1026" w:leader="none"/>
              </w:tabs>
              <w:spacing w:before="0" w:after="200"/>
              <w:ind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 по учебной рабо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-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283" w:leader="none"/>
                <w:tab w:val="left" w:pos="567" w:leader="none"/>
                <w:tab w:val="left" w:pos="885" w:leader="none"/>
              </w:tabs>
              <w:spacing w:before="0" w:after="200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Анализ работы МС, МО, школьных служб. Анализ проектов планов на 2022-2023 учебный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, выявление плюсов и минусов, планирование работы, определение задач на 2022-2023 учебный го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</w:t>
            </w:r>
          </w:p>
          <w:p>
            <w:pPr>
              <w:pStyle w:val="1"/>
              <w:widowControl w:val="false"/>
              <w:pBdr/>
              <w:spacing w:before="0" w:after="20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2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директора по учебной работе руководители 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сов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I. Контроль за процессом воспитательного процесса, качеством проводимых мероприяти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на летних каникула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оспитательной работы по проведенным мероприят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ы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д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 кл. рук-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 классные руков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ассных руков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rPr/>
      </w:pPr>
      <w:r>
        <w:rPr/>
      </w:r>
    </w:p>
    <w:p>
      <w:pPr>
        <w:pStyle w:val="1"/>
        <w:tabs>
          <w:tab w:val="clear" w:pos="720"/>
          <w:tab w:val="left" w:pos="3870" w:leader="none"/>
        </w:tabs>
        <w:rPr/>
      </w:pPr>
      <w:r>
        <w:rPr/>
      </w:r>
    </w:p>
    <w:p>
      <w:pPr>
        <w:pStyle w:val="1"/>
        <w:tabs>
          <w:tab w:val="clear" w:pos="720"/>
          <w:tab w:val="left" w:pos="3870" w:leader="none"/>
        </w:tabs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firstLine="708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tabs>
          <w:tab w:val="clear" w:pos="720"/>
          <w:tab w:val="left" w:pos="111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42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72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1"/>
    <w:next w:val="1"/>
    <w:qFormat/>
    <w:rsid w:val="00ad6f3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ad6f3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ad6f3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ad6f3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rsid w:val="00ad6f3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rsid w:val="00ad6f3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1fc6"/>
    <w:rPr>
      <w:rFonts w:ascii="Courier New" w:hAnsi="Courier New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6e1f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0fa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8e10fa"/>
    <w:rPr>
      <w:sz w:val="20"/>
      <w:szCs w:val="20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8e10fa"/>
    <w:rPr>
      <w:b/>
      <w:bCs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e10fa"/>
    <w:rPr>
      <w:rFonts w:ascii="Segoe UI" w:hAnsi="Segoe UI" w:cs="Segoe UI"/>
      <w:sz w:val="18"/>
      <w:szCs w:val="1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a36e4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a36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ad6f3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1"/>
    <w:next w:val="1"/>
    <w:qFormat/>
    <w:rsid w:val="00ad6f3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"/>
    <w:next w:val="1"/>
    <w:qFormat/>
    <w:rsid w:val="00ad6f3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1fc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8e10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8e10fa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e10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a36e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5a36e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erpitem" w:customStyle="1">
    <w:name w:val="serp-item"/>
    <w:basedOn w:val="Normal"/>
    <w:qFormat/>
    <w:rsid w:val="00db32d0"/>
    <w:pPr>
      <w:spacing w:lineRule="auto" w:line="240"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d6f3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dd431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5653</Words>
  <Characters>32223</Characters>
  <CharactersWithSpaces>3780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1:00Z</dcterms:created>
  <dc:creator>Администратор</dc:creator>
  <dc:description/>
  <dc:language>en-US</dc:language>
  <cp:lastModifiedBy>Администратор</cp:lastModifiedBy>
  <cp:lastPrinted>2023-04-13T01:57:00Z</cp:lastPrinted>
  <dcterms:modified xsi:type="dcterms:W3CDTF">2024-10-31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