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квейн на уроках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первые с понятием «синквейн» я столкнулась в 2007г, проходя курсы повышения квалификации «Актуальные проблемы казахстанского образования» в г. Степного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синквейн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нквейн возник в США как стихотворная форма. Разработан был американской поэтессой Аделайдой Крепси. Традиционный синквейн состоит из пяти строк и основан на подсчете слов в каждом его стихе. Существуют несколько видов синквейна: зеркальный, оборотный, корона и.т.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меня, как предметника-учителя физики, интересует дидактический синквейн - прием технологии критического мышления через чтение и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ом синквейне:</w:t>
      </w:r>
    </w:p>
    <w:p>
      <w:pPr>
        <w:pStyle w:val="Normal"/>
        <w:jc w:val="both"/>
        <w:rPr/>
      </w:pPr>
      <w:r>
        <w:rPr>
          <w:sz w:val="28"/>
          <w:szCs w:val="28"/>
        </w:rPr>
        <w:t>1 строка-тема, заключает в себя одно слово (обычно существительное), которое обозначает предмет или объект, о котором идет речь</w:t>
      </w:r>
    </w:p>
    <w:p>
      <w:pPr>
        <w:pStyle w:val="Normal"/>
        <w:jc w:val="both"/>
        <w:rPr/>
      </w:pPr>
      <w:r>
        <w:rPr>
          <w:sz w:val="28"/>
          <w:szCs w:val="28"/>
        </w:rPr>
        <w:t>2 строка - два слова (прилагательные), описывающие признаки и свойства предмета или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строка - три слова (глаголы), описывающие характерные свойства объекта </w:t>
      </w:r>
    </w:p>
    <w:p>
      <w:pPr>
        <w:pStyle w:val="Normal"/>
        <w:jc w:val="both"/>
        <w:rPr/>
      </w:pPr>
      <w:r>
        <w:rPr>
          <w:sz w:val="28"/>
          <w:szCs w:val="28"/>
        </w:rPr>
        <w:t>4 строка- фраза или предложение, выражающие личное отношение к описываемому предмету или объ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трока - одно слово – синоним предмета ил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я думала, что синквейн применяется на уроках казахского, русского языков или литературы, а оказывается, его можно использовать на всех предметах. Вот я и начала этот прием технологии критического мышления применять на своих уроках в восьмых классах т.к. физика - сложный предмет и не всем ученикам она дается, применение синквейна учит осмысленно использовать понятия и является быстрым, эффективным инструментом для анализа, синтеза и обобщения этого понятия. Составлять синквейны учащиеся могут самостоятельно, в паре, а также группами. После прохождения теоретического материала я его чаще использую в качестве рефлексии. Составление синквейна  можно использовать и  в качестве домашнего задания. И все учащиеся - успевающие и слабоуспевающие справляются  с этим заданием – это проявление и реализация творческих, интеллекту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бсолютная, кри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ется, понижается – измен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тепень нагретости т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отенциальная, кр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ется, сохра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щается из одного вида в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й, отриц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ягивается, отталкивается, взаимодейству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 от одного тела к дру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ң теріс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серлеседі,тебіледі, таратыла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леу кезінде пайда бо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нер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инетикалық, потенциалды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қталады, айналады, өзгеред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цестерде сақталу заңы орында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кентай нейтр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неді құралады ауыса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ң, теріс ионға айна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ш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знообразнее формы и методы в нашей работе, тем вероятнее, что ученику на вашем уроке не будет скучно, и он будет с удовольствием и интересом ходить на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left" w:pos="6570" w:leader="none"/>
        </w:tabs>
        <w:rPr/>
      </w:pPr>
      <w:r>
        <w:rPr/>
        <w:t xml:space="preserve"> </w:t>
      </w:r>
      <w:r>
        <w:rPr/>
        <w:tab/>
        <w:t xml:space="preserve"> 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7:00Z</dcterms:created>
  <dc:creator>Адиль</dc:creator>
  <dc:description/>
  <cp:keywords/>
  <dc:language>en-US</dc:language>
  <cp:lastModifiedBy>Адиль</cp:lastModifiedBy>
  <cp:lastPrinted>2015-01-22T07:40:00Z</cp:lastPrinted>
  <dcterms:modified xsi:type="dcterms:W3CDTF">2015-02-11T04:23:00Z</dcterms:modified>
  <cp:revision>9</cp:revision>
  <dc:subject/>
  <dc:title>Синквит на уроках физики</dc:title>
</cp:coreProperties>
</file>