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иллион кімге бұйырады?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нтелектуалды білімділер сай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йыс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үздік,жан – жақты,білімді, ойы ұшқыр оқушыны анықтау және күнде теледидардан көріп жүрген «Миллион кімге бұйырады?» танымдық ойынын игеруді үйр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Мұнда қарастырылатын сұрақтар –  қазақ тілі, тарих пәндерінің сұрақт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ғалімдерге осындай  танымдық ойындар өткізуде кәдеге асар деген ниетпен ойынның жоспарын ұсынып отырмын. Ойынға демеуші ретінде осы 10 сынып оқушыларының өздерінің «Білімге құштармыз» қ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Ойынға қатысушыларды ойынның негізгі шарттарымен  таныстыру. Мұнда 1-15 сұрақтар беріл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50        2-100        3-200           4-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-5000 жойылмайтын ұп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-600     7-700     8-800         9-9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-32000 жойылмайтын ұп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-1100   12-1200    13-1300     14-1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5-1 000 000 ойынның женімпазы бол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ынға қатысушыларға қандай көмектер мен жеңілдіктер б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50х50 (екі дұрыс емес жауаптарды алып таста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Жолдастық көмек (аудиториядан бір ғана адамның көмег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Көрермендер көме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ғы да ескертетін жағдай, егер ойынға қатысушы ойынды кез келген сұрақта тоқтатқысы келсе, сол сұраққа қатысты қаржыны ала 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Жалпы, сыныптағы оқушыларды екі топқа бөліп, әр топтан жылдам сұраққа жауап берген бір оқушы ойынға жолдама алады.Сонда ойынның қатысатын оқушыны анықтау бөлімі «спринт» деп аталады. Осы бөлімнен өткеноқушы негізгі ойынға қатысад</w:t>
      </w:r>
      <w:r>
        <w:rPr>
          <w:i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рақт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- слайд. (1-сұрақ - 10000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. Қазақ тілінде неше септік бар?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бес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ал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) жеті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сегі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- слайд. (2-сұрақ - 20000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Ертеде жіп иіруге қандай құралды пайдаланған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ышақ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ұршық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) қайшы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қамш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- слайд1. ( 3-сұрақ - 30000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Апалы - сіңліден туған балалар бір - біріне кім болад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бөле В) жи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) немере Д) баж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- слайд. (4-сұрақ - 40000 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Той жүргізушісін кім деп атайд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күйші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жарш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) асаба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әнші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- слайд. (5-сұрақ - 50000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Ежелгі Рим мифологиясында Нептун ненің құдайы болып саналд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ағаштың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таудың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) теңіздің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оттың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- слайд. (6-сұрақ - 60000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Қалыңдықтың бас киімі қалай аталад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сәукеле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тымақ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) тақия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бөрі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- слайд. (7-сұрақ - 70000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Қазақ балаларына арнап алғаш мектеп ашқан кі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Ы. Алтынсарин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М. Жұмабае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) А. Құнанбаев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Ш. Уәлихан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- слайд.(8-сұрақ - 80000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Жапондардың «каратэ» сөзі қандай мағынаны білдіреді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ақымақ бас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бос қо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) талтақ аяқ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қалқан құлақ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 - слайд. (9-сұрақ - 100000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Аңыз - ертегілердегі қанатты атты қалай атайд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құрақ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шырақ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) құлақ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пырақ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– слайд. (10-сұрақ - 150000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Алматы қаласында қандай кинотеатр жоқ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«Алатау»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«Алмат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) «Арман»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«Сарыарқ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йынды қорытындыл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kk-KZ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jc w:val="center"/>
        <w:rPr>
          <w:rFonts w:ascii="Times New Roman" w:hAnsi="Times New Roman" w:cs="Times New Roman"/>
          <w:b/>
          <w:b/>
          <w:color w:val="17365D"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36"/>
          <w:szCs w:val="28"/>
          <w:lang w:val="kk-KZ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jc w:val="center"/>
        <w:rPr>
          <w:rFonts w:ascii="Times New Roman" w:hAnsi="Times New Roman" w:cs="Times New Roman"/>
          <w:b/>
          <w:b/>
          <w:color w:val="17365D"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36"/>
          <w:szCs w:val="28"/>
          <w:lang w:val="kk-KZ"/>
        </w:rPr>
        <w:t>"Өлеңті орта  мектебі"КММ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rPr>
          <w:rFonts w:ascii="Times New Roman" w:hAnsi="Times New Roman" w:eastAsia="Times New Roman" w:cs="Times New Roman"/>
          <w:b/>
          <w:b/>
          <w:i/>
          <w:i/>
          <w:color w:val="17365D"/>
          <w:sz w:val="72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72"/>
          <w:szCs w:val="28"/>
          <w:lang w:val="kk-KZ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jc w:val="center"/>
        <w:rPr>
          <w:rFonts w:ascii="Times New Roman" w:hAnsi="Times New Roman" w:cs="Times New Roman"/>
          <w:b/>
          <w:b/>
          <w:color w:val="17365D"/>
          <w:sz w:val="72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72"/>
          <w:szCs w:val="28"/>
          <w:lang w:val="kk-KZ"/>
        </w:rPr>
        <mc:AlternateContent>
          <mc:Choice Requires="wps">
            <w:drawing>
              <wp:inline distT="0" distB="0" distL="0" distR="0">
                <wp:extent cx="4952365" cy="1580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520" cy="158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Миллион кімге бұйырады?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4.5pt;width:389.9pt;height:124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Миллион кімге бұйырады?»</w:t>
                      </w:r>
                    </w:p>
                  </w:txbxContent>
                </v:textbox>
                <v:path textpathok="t"/>
                <v:textpath on="t" fitshape="t" string="«Миллион кімге бұйырады?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rPr>
          <w:rFonts w:ascii="Times New Roman" w:hAnsi="Times New Roman" w:cs="Times New Roman"/>
          <w:b/>
          <w:b/>
          <w:color w:val="17365D"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36"/>
          <w:szCs w:val="28"/>
          <w:lang w:val="kk-KZ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jc w:val="center"/>
        <w:rPr>
          <w:rFonts w:ascii="Times New Roman" w:hAnsi="Times New Roman" w:cs="Times New Roman"/>
          <w:b/>
          <w:b/>
          <w:color w:val="17365D"/>
          <w:sz w:val="36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17365D"/>
          <w:sz w:val="36"/>
          <w:szCs w:val="28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17365D"/>
          <w:sz w:val="36"/>
          <w:szCs w:val="28"/>
          <w:lang w:val="kk-KZ"/>
        </w:rPr>
        <w:t>Өткізген : Хамай С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jc w:val="right"/>
        <w:rPr>
          <w:rFonts w:ascii="Times New Roman" w:hAnsi="Times New Roman" w:cs="Times New Roman"/>
          <w:b/>
          <w:b/>
          <w:color w:val="17365D"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36"/>
          <w:szCs w:val="28"/>
          <w:lang w:val="kk-KZ"/>
        </w:rPr>
        <w:t>Бимжанова А.К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jc w:val="right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jc w:val="right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jc w:val="right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jc w:val="right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kk-KZ"/>
        </w:rPr>
        <w:t xml:space="preserve">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18" w:color="000000"/>
        </w:pBdr>
        <w:rPr>
          <w:rFonts w:ascii="Times New Roman" w:hAnsi="Times New Roman" w:cs="Times New Roman"/>
          <w:b/>
          <w:b/>
          <w:color w:val="17365D"/>
          <w:sz w:val="36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color w:val="17365D"/>
          <w:sz w:val="36"/>
          <w:szCs w:val="28"/>
          <w:lang w:val="kk-KZ"/>
        </w:rPr>
        <w:t>2018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7:00Z</dcterms:created>
  <dc:creator>Кошелеков</dc:creator>
  <dc:description/>
  <cp:keywords/>
  <dc:language>en-US</dc:language>
  <cp:lastModifiedBy>Санди</cp:lastModifiedBy>
  <cp:lastPrinted>2013-08-13T00:32:00Z</cp:lastPrinted>
  <dcterms:modified xsi:type="dcterms:W3CDTF">2018-06-19T11:31:00Z</dcterms:modified>
  <cp:revision>6</cp:revision>
  <dc:subject/>
  <dc:title/>
</cp:coreProperties>
</file>