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</w:t>
      </w:r>
      <w:r>
        <w:rPr>
          <w:lang w:val="kk-KZ"/>
        </w:rPr>
        <w:t xml:space="preserve">«Ерейментау ауданы білім бөлімі»ММ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</w:t>
      </w:r>
      <w:r>
        <w:rPr>
          <w:lang w:val="kk-KZ"/>
        </w:rPr>
        <w:t>басшысы Нургазин С.Т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</w:t>
      </w:r>
      <w:r>
        <w:rPr>
          <w:lang w:val="kk-KZ"/>
        </w:rPr>
        <w:t xml:space="preserve">«Өлеңті орта мектебі»КММ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</w:t>
      </w:r>
      <w:r>
        <w:rPr>
          <w:lang w:val="kk-KZ"/>
        </w:rPr>
        <w:t>әкімшілігін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-2019 оқу жылындағы Өлеңті орта мектебі бойынш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адамзаттық құндылықтар күнін өткізу аясынд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ілген  іс-шаралар бойынш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бі</w:t>
      </w:r>
    </w:p>
    <w:p>
      <w:pPr>
        <w:pStyle w:val="Normal"/>
        <w:rPr/>
      </w:pPr>
      <w:r>
        <w:rPr>
          <w:sz w:val="28"/>
          <w:szCs w:val="28"/>
          <w:lang w:val="kk-KZ"/>
        </w:rPr>
        <w:t>23 қараша күні Өлеңті орта мектебінде 1-11 сынып арасында «Сүйіспеншілік-адамның басты қасиеті,ақиқат –оның негізі,дұрыс әрекет-оның шынайы өмірі» атты тәрбие сағаттары өтті. Мұғалімдер сабақты шаттық шеңберден бастап,балалар бір-біріне жақсы тілектер айтып,өздерінің қолдарынан жасаған сыйлықтар бір-біріне сый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655060" cy="2139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743200" cy="2143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br w:type="textWrapping" w:clear="all"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-өзі тану пәні мұғалімі Алданыш Айнагүл «Жүрек қуанышы» атты оқушылардың шығармашылық жұмыстарының көрмесін ұйымдастырды. 5-8 сынып оқушыларына «Сүйіспеншілік -әрбір жүректе!»атты бейнероликтер көрсетілді.</w:t>
      </w:r>
    </w:p>
    <w:p>
      <w:pPr>
        <w:pStyle w:val="Normal"/>
        <w:rPr/>
      </w:pPr>
      <w:r>
        <w:rPr>
          <w:sz w:val="28"/>
          <w:szCs w:val="28"/>
          <w:lang w:val="kk-KZ"/>
        </w:rPr>
        <w:t>Мектеп кітапханашысы Нагиманова А.Д. рухани-адамгершілік тәрбиеге арналған «Ертегілер әлемінде»атты  кітап көрмесін жасап,1-4 сынып оқушыларын ертегілер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стырды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3276600" cy="245745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>23 қараша күні өткен іс-шаралар туралы мектеп сайтына,әлеуметтік желілерге материалдар жарияла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Мектеп директоры:                      Жаниева Г.Т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ындаған:Абильдинова Ж.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>36-183</w:t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3:00Z</dcterms:created>
  <dc:creator>админ</dc:creator>
  <dc:description/>
  <cp:keywords/>
  <dc:language>en-US</dc:language>
  <cp:lastModifiedBy>админ</cp:lastModifiedBy>
  <dcterms:modified xsi:type="dcterms:W3CDTF">2018-12-04T05:35:00Z</dcterms:modified>
  <cp:revision>6</cp:revision>
  <dc:subject/>
  <dc:title>                                                                                                    «Ерейментау ауданы білім бөлімі»ММ </dc:title>
</cp:coreProperties>
</file>