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lang w:val="kk-KZ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kk-KZ"/>
        </w:rPr>
        <w:t xml:space="preserve">«Ерейментау ауданының </w:t>
      </w:r>
    </w:p>
    <w:p>
      <w:pPr>
        <w:pStyle w:val="Normal"/>
        <w:jc w:val="right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val="kk-KZ"/>
        </w:rPr>
        <w:t xml:space="preserve">білім бөлімі»ММ нің </w:t>
      </w:r>
    </w:p>
    <w:p>
      <w:pPr>
        <w:pStyle w:val="Normal"/>
        <w:jc w:val="right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val="kk-KZ"/>
        </w:rPr>
        <w:t>басшысы Нургазин С.Т.</w:t>
      </w:r>
    </w:p>
    <w:p>
      <w:pPr>
        <w:pStyle w:val="Normal"/>
        <w:jc w:val="right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val="kk-KZ"/>
        </w:rPr>
        <w:t xml:space="preserve">«Өлеңті орта мектебі» КММ нің </w:t>
      </w:r>
    </w:p>
    <w:p>
      <w:pPr>
        <w:pStyle w:val="Normal"/>
        <w:jc w:val="right"/>
        <w:rPr/>
      </w:pPr>
      <w:r>
        <w:rPr>
          <w:rFonts w:eastAsia="Times New Roman"/>
          <w:lang w:val="kk-KZ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val="kk-KZ"/>
        </w:rPr>
        <w:t>әкімшілігінен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2018-2019 оқу жылындағы Өлеңті орта мектебі бойынша</w:t>
      </w:r>
    </w:p>
    <w:p>
      <w:pPr>
        <w:pStyle w:val="Normal"/>
        <w:jc w:val="center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 xml:space="preserve">жаңа жылдық шырша мерекесін өткізу туралы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ақпарат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40"/>
        <w:gridCol w:w="1620"/>
        <w:gridCol w:w="1440"/>
        <w:gridCol w:w="1436"/>
        <w:gridCol w:w="2164"/>
        <w:gridCol w:w="216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Сынып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ты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атын оқушылар с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Өткізілетін ор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Өткізілетін күн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Уақы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Жауапты мұғалі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езекші мұғалім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Шағын орталық,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аярлық тоб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спорт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5.12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0.00-12.00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ейі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тай А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оспанова Ж.С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акашева А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Хабай С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лиманова Ш.Б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Жаниева Д.К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0-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спорт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5.12.2018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6.12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15.00-17.00 дейі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Шокаева А.Т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ыздық Ж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ймаганбетоваО.С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ирик И.Е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ұржикен А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Жанай Р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Умарова А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гиманова А.Д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енжебай Н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тай Амандық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5-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спорт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7.12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15.00-18.00 дейі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змаганбетова Б.С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Шумакова Г.Н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аривхан А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Жаниев Т.Ж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тай А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ұрбек Ә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амиғат Б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8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спорт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8.12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6.00-19.00 дейі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лданыш Айнагүл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Худжанова Д.О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хан Майрагүл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имжанова А.К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Залгаринова А.И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ұрбек А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Умарова А.С.</w:t>
            </w:r>
          </w:p>
        </w:tc>
      </w:tr>
    </w:tbl>
    <w:p>
      <w:pPr>
        <w:pStyle w:val="Normal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 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                                              </w:t>
      </w:r>
      <w:r>
        <w:rPr>
          <w:b/>
          <w:bCs/>
          <w:lang w:val="kk-KZ"/>
        </w:rPr>
        <w:t>Мектеп директоры:                  Жаниева Г.Т.</w:t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  <w:t>Орындаған: Абильдинова Ж.А.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bCs/>
          <w:sz w:val="16"/>
          <w:szCs w:val="16"/>
          <w:lang w:val="kk-KZ"/>
        </w:rPr>
      </w:pPr>
      <w:r>
        <w:rPr>
          <w:rFonts w:eastAsia="Times New Roman"/>
          <w:b/>
          <w:bCs/>
          <w:sz w:val="16"/>
          <w:szCs w:val="16"/>
          <w:lang w:val="kk-KZ"/>
        </w:rPr>
        <w:t xml:space="preserve">                       </w:t>
      </w:r>
      <w:r>
        <w:rPr>
          <w:b/>
          <w:bCs/>
          <w:sz w:val="16"/>
          <w:szCs w:val="16"/>
          <w:lang w:val="kk-KZ"/>
        </w:rPr>
        <w:t>ТІМ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bCs/>
          <w:sz w:val="16"/>
          <w:szCs w:val="16"/>
          <w:lang w:val="kk-KZ"/>
        </w:rPr>
      </w:pPr>
      <w:r>
        <w:rPr>
          <w:rFonts w:eastAsia="Times New Roman"/>
          <w:b/>
          <w:bCs/>
          <w:sz w:val="16"/>
          <w:szCs w:val="16"/>
          <w:lang w:val="kk-KZ"/>
        </w:rPr>
        <w:t xml:space="preserve">                     </w:t>
      </w:r>
      <w:r>
        <w:rPr>
          <w:b/>
          <w:bCs/>
          <w:sz w:val="16"/>
          <w:szCs w:val="16"/>
          <w:lang w:val="kk-KZ"/>
        </w:rPr>
        <w:t>36-1-83</w:t>
      </w:r>
    </w:p>
    <w:sectPr>
      <w:type w:val="nextPage"/>
      <w:pgSz w:w="11906" w:h="16838"/>
      <w:pgMar w:left="539" w:right="357" w:gutter="0" w:header="0" w:top="180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46:00Z</dcterms:created>
  <dc:creator>Адиль</dc:creator>
  <dc:description/>
  <cp:keywords/>
  <dc:language>en-US</dc:language>
  <cp:lastModifiedBy>админ</cp:lastModifiedBy>
  <cp:lastPrinted>2016-12-20T17:55:00Z</cp:lastPrinted>
  <dcterms:modified xsi:type="dcterms:W3CDTF">2018-11-27T09:42:00Z</dcterms:modified>
  <cp:revision>4</cp:revision>
  <dc:subject/>
  <dc:title>                                                                                                                                                                                       «Ерейментау ауданының </dc:title>
</cp:coreProperties>
</file>