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Утвержда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Директор школы Жаниева Г.Т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Список воспитанников группы «Балдырған» мини-центр КГУ «Улентинская средняя школа»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обучение на казахском языке</w:t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62"/>
        <w:gridCol w:w="2299"/>
        <w:gridCol w:w="2298"/>
        <w:gridCol w:w="2297"/>
        <w:gridCol w:w="22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ФИ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ата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ых л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циона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Аятхан Арлан Октябрьұ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6.12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Әмірхан Нұрасыл Серікұ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7.09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алтабаев Тайр Асетови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8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юсембек Тамерлан Жанатұ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2.06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ыргауханұлы Исл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9.07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Қайнарбек Айзе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6.06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ш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ен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Қуания Мир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1.06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дырхан Мир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4.12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мирбек Жансері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.09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улеубай Султ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3.07.2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ужск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Хибат Айсымбат Есенболқыз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9.09.2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заш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8"/>
        <w:gridCol w:w="1379"/>
        <w:gridCol w:w="1378"/>
        <w:gridCol w:w="1"/>
        <w:gridCol w:w="1379"/>
        <w:gridCol w:w="1379"/>
        <w:gridCol w:w="1379"/>
        <w:gridCol w:w="1377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льч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в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циональность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зах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усски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рача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т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/>
        </w:rPr>
        <w:tab/>
        <w:t xml:space="preserve">                                                                           воспитатель: Соспанова Ж.С.</w:t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2</Characters>
  <CharactersWithSpaces>11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19:00Z</dcterms:created>
  <dc:creator>admin</dc:creator>
  <dc:description/>
  <dc:language>en-US</dc:language>
  <cp:lastModifiedBy/>
  <cp:lastPrinted>2018-09-06T16:16:00Z</cp:lastPrinted>
  <dcterms:modified xsi:type="dcterms:W3CDTF">2018-09-19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ленты</vt:lpwstr>
  </property>
</Properties>
</file>